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Univers Bold;Arial Narrow" w:hAnsi="Univers Bold;Arial Narrow" w:cs="Times New Roman"/>
          <w:b/>
          <w:b/>
          <w:bCs/>
          <w:spacing w:val="-3"/>
          <w:lang w:val="es-ES_tradnl"/>
        </w:rPr>
      </w:pPr>
      <w:r>
        <w:rPr>
          <w:rFonts w:eastAsia="Univers Bold;Arial Narrow" w:cs="Univers Bold;Arial Narrow" w:ascii="Univers Bold;Arial Narrow" w:hAnsi="Univers Bold;Arial Narrow"/>
          <w:b/>
          <w:bCs/>
          <w:spacing w:val="-3"/>
          <w:lang w:val="es-ES_tradnl"/>
        </w:rPr>
        <w:t xml:space="preserve"> </w:t>
      </w:r>
      <w:r>
        <w:rPr>
          <w:rFonts w:cs="Times New Roman" w:ascii="Univers Bold;Arial Narrow" w:hAnsi="Univers Bold;Arial Narrow"/>
          <w:b/>
          <w:bCs/>
          <w:spacing w:val="-3"/>
          <w:lang w:val="es-ES_tradnl"/>
        </w:rPr>
        <w:tab/>
        <w:tab/>
        <w:tab/>
        <w:tab/>
        <w:tab/>
        <w:t xml:space="preserve">           </w:t>
      </w:r>
      <w:r>
        <w:rPr>
          <w:rFonts w:cs="Times New Roman" w:ascii="Univers Bold;Arial Narrow" w:hAnsi="Univers Bold;Arial Narrow"/>
          <w:b/>
          <w:bCs/>
          <w:spacing w:val="-4"/>
          <w:sz w:val="36"/>
          <w:szCs w:val="36"/>
          <w:lang w:val="es-ES_tradnl"/>
        </w:rPr>
        <w:t>941</w:t>
      </w:r>
    </w:p>
    <w:p>
      <w:pPr>
        <w:pStyle w:val="Normal"/>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ind w:left="686" w:right="686"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QUE DECLARA DE INTERES SOCIAL Y EXPROPIA A FAVOR DE LA MUNICIPALIDAD DE YPACARAI PARA SER TRANSFERIDAS EN VENTA A SUS ACTUALES OCUPANTES, FRACCIONES DE TERRENO, UBICADAS EN LA COMPAÑIA CERRITO O BARRIO SAN BLAS DEL CITADO MUNICIPIO</w:t>
      </w:r>
    </w:p>
    <w:p>
      <w:pPr>
        <w:pStyle w:val="Normal"/>
        <w:tabs>
          <w:tab w:val="clear" w:pos="720"/>
          <w:tab w:val="left" w:pos="-720" w:leader="none"/>
        </w:tabs>
        <w:suppressAutoHyphens w:val="true"/>
        <w:spacing w:lineRule="atLeast" w:line="240"/>
        <w:ind w:left="686" w:right="686"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ind w:right="686"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ind w:left="686" w:right="686"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ind w:left="686" w:right="686"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ind w:right="-363" w:hanging="0"/>
        <w:jc w:val="both"/>
        <w:rPr/>
      </w:pPr>
      <w:r>
        <w:rPr>
          <w:rFonts w:cs="Times New Roman" w:ascii="Univers Bold;Arial Narrow" w:hAnsi="Univers Bold;Arial Narrow"/>
          <w:b/>
          <w:bCs/>
          <w:spacing w:val="-3"/>
          <w:lang w:val="es-ES_tradnl"/>
        </w:rPr>
        <w:tab/>
        <w:t>Artículo 1</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Decláranse de interés social y exprópianse a favor de la Municipalidad de Ypacaraí para ser transferidas en venta a sus actuales ocupantes, fracciones de terreno, parte de las Fincas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s. 2.875, 2.861, 2.528, 3.015, 2.527, 2.710, 3.075, 2.717, 2.727, 4.325, 4.078, 2.577, 2.849, 3.048, 3.074, 3.064, 2.531, ubicadas en la Compañía Cerrito o Barrio San Blas del citado municipio, cuyas dimensiones y linderos son los siguientes:</w:t>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 Ocupada por Damiana Alemán Vda. de Cabañas.</w:t>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right="-363"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13,30 ms. (trece metros con treinta centímetros), linda con derechos de J. Figueredo;</w:t>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right="-363" w:hanging="720"/>
        <w:jc w:val="both"/>
        <w:rPr/>
      </w:pPr>
      <w:r>
        <w:rPr>
          <w:rFonts w:cs="Times New Roman" w:ascii="Univers Bold;Arial Narrow" w:hAnsi="Univers Bold;Arial Narrow"/>
          <w:b/>
          <w:bCs/>
          <w:spacing w:val="-3"/>
          <w:lang w:val="es-ES_tradnl"/>
        </w:rPr>
        <w:tab/>
        <w:tab/>
        <w:t>Al Este: Con rumbo S- 2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31" -E (Sur, veintitrés grados, cuarenta y siete minutos, treinta y un segundos, Este), mide 70,89 ms. (setenta metros con ochenta y nueve centímetros), linda con los derechos de Torales;</w:t>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right="-363" w:hanging="720"/>
        <w:jc w:val="both"/>
        <w:rPr/>
      </w:pPr>
      <w:r>
        <w:rPr>
          <w:rFonts w:cs="Times New Roman" w:ascii="Univers Bold;Arial Narrow" w:hAnsi="Univers Bold;Arial Narrow"/>
          <w:b/>
          <w:bCs/>
          <w:spacing w:val="-3"/>
          <w:lang w:val="es-ES_tradnl"/>
        </w:rPr>
        <w:tab/>
        <w:tab/>
        <w:t>Al Sur: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13,13 ms. (trece metros con trece centímetros), linda con la calle El Triunfo; y</w:t>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right="-363" w:hanging="720"/>
        <w:jc w:val="both"/>
        <w:rPr/>
      </w:pPr>
      <w:r>
        <w:rPr>
          <w:rFonts w:cs="Times New Roman" w:ascii="Univers Bold;Arial Narrow" w:hAnsi="Univers Bold;Arial Narrow"/>
          <w:b/>
          <w:bCs/>
          <w:spacing w:val="-3"/>
          <w:lang w:val="es-ES_tradnl"/>
        </w:rPr>
        <w:tab/>
        <w:tab/>
        <w:t>Al Oeste: Con rumbo N- 2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5' 56" -W (Norte, veintitrés grados, cincuenta y cinco minutos, cincuenta y seis segundos, Oeste), mide 71,01 ms. (setenta y un metros con un centímetro), linda con la propiedad de Teófilo Fariña. Y es el cierre del polígono.</w:t>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right="-363"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936,8.429 ms2. (novecientos treinta y seis metros cuadrados con ocho mil cuatrocientos veintinueve centímetros cuadrados).</w:t>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ind w:right="-363" w:hanging="0"/>
        <w:jc w:val="both"/>
        <w:rPr/>
      </w:pPr>
      <w:r>
        <w:rPr>
          <w:rFonts w:cs="Times New Roman" w:ascii="Univers Bold;Arial Narrow" w:hAnsi="Univers Bold;Arial Narrow"/>
          <w:b/>
          <w:bCs/>
          <w:spacing w:val="-3"/>
          <w:lang w:val="es-ES_tradnl"/>
        </w:rPr>
        <w:tab/>
        <w:tab/>
        <w:t>Observación: A desprenders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875.</w:t>
      </w:r>
    </w:p>
    <w:p>
      <w:pPr>
        <w:pStyle w:val="Normal"/>
        <w:tabs>
          <w:tab w:val="clear" w:pos="720"/>
          <w:tab w:val="left" w:pos="-720" w:leader="none"/>
        </w:tabs>
        <w:suppressAutoHyphens w:val="true"/>
        <w:spacing w:lineRule="atLeast" w:line="240"/>
        <w:ind w:right="-363" w:hanging="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sectPr>
          <w:headerReference w:type="default" r:id="rId2"/>
          <w:type w:val="nextPage"/>
          <w:pgSz w:w="12240" w:h="20160"/>
          <w:pgMar w:left="1440" w:right="1440" w:gutter="0" w:header="2154" w:top="2210" w:footer="0" w:bottom="1440"/>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Fracción 2: Ocupada por Ramón González.</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11,00 ms. (once 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2' 25" -E (Sur, veintitrés grados, treinta y dos minutos, veinticinco segundos, Este), mide 70,68 ms. (setenta metros con sesenta y ocho centímetros), linda con derechos de Feliciano Cazal;</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10,00 ms. (diez 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4</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1' 17" -W (Norte, veinticuatro grados, veintiún minutos, diecisiete segundos, Oeste), mide 70,73 ms. (setenta metros con setenta y tres centímetros), linda con derechos de Toral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741,4.370 ms2. (setecientos cuarenta y un metros cuadrados con cuatro mil trescientos setenta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Times New Roman" w:ascii="Univers Bold;Arial Narrow" w:hAnsi="Univers Bold;Arial Narrow"/>
          <w:b/>
          <w:bCs/>
          <w:spacing w:val="-3"/>
          <w:lang w:val="es-ES_tradnl"/>
        </w:rPr>
        <w:tab/>
        <w:tab/>
        <w:t>Observación: A desprenders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875.</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3: Ocupada por Feliciano Cazal.</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11,00 ms. (once 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4</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0' 55" -E (Sur, veinticuatro grados, veinte minutos, cincuenta y cinco segundos, Este), mide 70,53 ms. (setenta metros con cincuenta y tres centímetros), linda con derechos de Pedro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12,00 ms. (doce 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2' 25" -W (Norte, veintitrés grados, treinta y dos minutos, veinticinco segundos, Oeste), mide 70,68 ms. (setenta metros con sesenta y ocho centímetros), linda con derechos de Ramón González.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811,4.370 ms2. (ochocientos once metros cuadrados con cuatro mil trescientos setenta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Times New Roman" w:ascii="Univers Bold;Arial Narrow" w:hAnsi="Univers Bold;Arial Narrow"/>
          <w:b/>
          <w:bCs/>
          <w:spacing w:val="-3"/>
          <w:lang w:val="es-ES_tradnl"/>
        </w:rPr>
        <w:tab/>
        <w:tab/>
        <w:t>Observación: A desprenders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875.</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4: Ocupada por Pedro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56,80 ms. (cincuenta y seis metros con ochenta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 48" -E (Sur, veintitrés grados, treinta minutos, cuarenta y ocho segundos, Este), mide 70,06 ms. (setenta metros con seis centímetros), linda con derechos de Eusebio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ciocho minutos, veintitrés segundos, Oeste), mide 55,80 ms. (cincuenta y cinco metros con ochenta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4</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0' 55" -W (Norte, veinticuatro grados, veinte minutos, cincuenta y cinco segundos, Oeste), mide 70,53 ms. (setenta metros con cincuenta y tres centímetros), linda con derechos de Feliciano Cazal.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3.953,7.496 ms2. (tres mil novecientos cincuenta y tres metros cuadrados con siete mil cuatrocientos noventa y seis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A desprenders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861.</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5: Ocupada por Eusebio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12,00 ms. (doce 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 48" -E (Sur, veintitrés grados, treinta minutos, cuarenta y ocho segundos, Este), mide 79,95 ms. (setenta y nueve metros con noventa y cinco centímetros), linda con derechos de Teodoro Ador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12,00 ms. (doce 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 48" -W (Norte, veintitrés grados, treinta minutos, cuarenta y ocho segundos, Oeste), mide 70,06 ms. (setenta metros con seis centímetros), linda con derechos de Pedro Candia.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838,8.410 ms2. (ochocientos treinta y ocho metros cuadrados con ocho mil cuatrocientos diez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A desprenders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28.</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6: Ocupada por Lucio Cabaña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12,30 ms. (doce metros con treinta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4</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5' 07" -E (Sur, veinticuatro grados, cuarenta y cinco minutos, siete segundos, Este), mide 69,41 ms. (sesenta y nueve metros con cuarenta y un centímetros), linda con derechos de Mercedes Franc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13,65 ms. (trece metros con sesenta y cinco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8' 35" -W (Norte, veintitrés grados, treinta y ocho minutos, treinta y cinco segundos, Oeste), mide 69,57 ms. (sesenta y nueve metros con cincuenta y siete centímetros), linda con derechos particular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901,900 ms2. (novecientos un metros cuadrados con novecientos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Times New Roman" w:ascii="Univers Bold;Arial Narrow" w:hAnsi="Univers Bold;Arial Narrow"/>
          <w:b/>
          <w:bCs/>
          <w:spacing w:val="-3"/>
          <w:lang w:val="es-ES_tradnl"/>
        </w:rPr>
        <w:tab/>
        <w:tab/>
        <w:t>Observación: A desprenders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15.</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7: Ocupada por Mercedes Franc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32,45 ms. (treinta y dos metros con cuarenta y cinco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4</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2' 27" -E (Sur, veinticuatro grados, cuarenta y dos minutos, veintisiete segundos, Este), mide 69,12 ms. (sesenta y nueve metros con doce centímetros), linda con resto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25;</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32,40 ms. (treinta y dos metros con cuarenta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4</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5' 07" -W (Norte, veinticuatro grados, cuarenta y cinco minutos, siete segundos, Oeste), mide 69,41 ms. (sesenta y nueve metros con cuarenta y un centímetros), linda con derechos de Lucio Cabaña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2.244,7.011 ms2. (dos mil doscientos cuarenta y cuatro metros cuadrados con siete mil once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A desprenders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27.</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8: Ocupada por Alberto Ojed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21,25 ms. (veintiún metros con veinticinco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4</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8' 22" -E (Sur, veinticuatro grados, treinta y ocho minutos, veintidós segundos, Este), mide 68,14 ms. (sesenta y ocho metros con catorce centímetros), linda con derechos particulare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20,45 ms. (veinte metros con cuarenta y cinco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5</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44" -W (Norte, veinticinco grados, dieciocho minutos, cuarenta y cuatro segundos, Oeste), mide 68,32 ms. (sesenta y ocho metros con treinta y dos centímetros), linda con resto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25.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Superficie: 1.422,963 ms2. (un mil cuatrocientos veinte y dos metros cuadrados con novecientos sesenta y tres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710.</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9: Ocupada por Felicita López Leguizamón.</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33,80 ms. (treinta y tres metros con ochenta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8' 31" -E (Sur, veintidós grados, treinta y ocho minutos, treinta y un segundos, Este), mide 67,72 ms. (sesenta y siete metros con setenta y dos centímetros), linda con derechos particulare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30,50 ms. (treinta metros con cincuenta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5</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6' 10" -W (Norte, veinticinco grados, veintiséis minutos, diez segundos, Oeste), mide 67,87 ms. (sesenta y siete metros con ochenta y siete centímetros), linda con derechos particular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2.160 ms2. (dos mil ciento sesenta 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75.</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0: Ocupada por Patricio Benega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25,90 ms. (veinticinco metros con noventa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20</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 07" -E (Sur, veinte grados, treinta minutos, siete segundos, Este), mide 66,90 ms. (sesenta y seis metros con noventa centímetros), linda con derechos de Obdulio Orué;</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ciocho minutos, veintitrés segundos, Oeste), mide 26,60 ms. (veintiséis metros con sesenta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9</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5' 14" -W (Norte, diez y nueve grados, cincuenta y cinco minutos, catorce segundos, Oeste), mide 67,21 ms. (sesenta y siete metros con veintiún centímetros), linda con derechos particular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1.749,7.351 ms2. (un mil setecientos cuarenta y nueve metros cuadrados con siete mil trescientos cincuenta y un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717.</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1: Ocupada por Obdulio Orué.</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31,75 ms. (treinta y un metros con setenta y cinco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9</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09' 33" -E (Sur, diez y nueve grados, nueve minutos, treinta y tres segundos, Este), mide 66,79 ms. (sesenta y seis metros con setenta y nueve centímetros), linda con derechos de Cándido Arce;</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30,20 ms. (treinta metros con veinte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20</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 07" -W (Norte, veinte grados, treinta minutos, siete segundos, Oeste), mide 66,90 ms. (sesenta y seis metros con noventa centímetros), linda con derechos de Patricio Benega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2.036,4.130 ms2. (dos mil treinta y seis metros cuadrados con cuatro mil ciento treinta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717 y part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727.</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2: Ocupada por Cándido Arce.</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17,45 ms. (diecisiete metros con cuarenta y cinco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0' 06" -E (Sur, diecisiete grados, cuarenta minutos, seis segundos, Este), mide 66,88 ms. (sesenta y seis metros con ochenta y ocho centímetros), linda con derechos particulare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veintitrés segundos, Oeste), mide 15,72 ms. (quince metros con setenta y dos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9</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09' 33" -W (Norte, diez y nueve grados, nueve minutos, treinta y tres segundos, Oeste), mide 66,79 ms. (sesenta y seis metros con setenta y nueve centímetros), linda con derechos de Obdulio Orué.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Superficie: 1.097,4.303 ms2. (un mil noventa y siete metros cuadrados con cuatro mil trescientos tres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727.</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3: Ocupada por Fabiana Méndez.</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14,55 ms. (catorce metros con cincuenta y cinco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2' 48" -E (Sur, diez y siete grados, cincuenta y dos minutos, cuarenta y ocho segundos, Este), mide 66,61 ms. (sesenta y seis metros con sesenta y un centímetros), linda con derechos particulare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14,74 ms. (catorce metros con setenta y cuatro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4' 15" -W (Norte, diez y siete grados, cuarenta y cuatro minutos, quince segundos, Oeste), mide 66,76 ms. (sesenta y seis metros con setenta y seis centímetros), linda con derechos particular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963,6.467 ms2. (novecientos sesenta y tres metros cuadrados con seis mil cuatrocientos sesenta y siete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727.</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4: Ocupada por Basilia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11,38 ms. (once metros con treinta y ocho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 17" -E (Sur, diez y siete grados, veinticinco minutos, diez y siete segundos, Este), mide 66,23 ms. (sesenta y seis metros con veintitrés centímetros), linda con derechos de Avelino Ver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11,00 ms. (once 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8</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5' 17" -W (Norte, diez y ocho grados, cuarenta y cinco minutos, diez y siete segundos, Oeste), mide 66,28 ms. (sesenta y seis metros con veintiocho centímetros), linda con derechos particular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734,7.336 ms2. (setecientos treinta y cuatro metros cuadrados con siete mil trescientos treinta y seis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25 y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078.</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5: Ocupada por Avelino Ver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09,80 ms. (nueve metros con ochenta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8</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2' 55" -E (Sur, diez y ocho grados, cincuenta y dos minutos, cincuenta y cinco segundos, Este), mide 66,07 ms. (sesenta y seis metros con siete centímetros), linda con derechos de Manuel Balbuen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10,35 ms. (diez metros con treinta y cinco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8</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 17" -W (Norte, diez y ocho grados, veinte y cinco minutos, diez y siete segundos, Oeste), mide 66,23 ms. (sesenta y seis metros con veintitrés centímetros), linda con derechos de Basilia Candia.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660,5.220 ms2. (seiscientos sesenta metros cuadrados con cinco mil doscientos veinte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77.</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6: Ocupada por Manuel Balbuen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9' 38" -E (Norte, sesenta y tres grados, cuarenta y nueve minutos, treinta y ocho segundos, Este), mide 09,55 ms. (nueve metros con cincuenta y cinco centímetros), linda con derechos de J. Figuered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8</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1' 55" -E (Sur, diez y ocho grados, cuarenta y un minutos, cincuenta y cinco segundos, Este), mide 66,00 ms. (sesenta y seis metros), linda con derechos de Manuel Santacruz;</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8' 23" -W (Sur, sesenta y tres grados, diez y ocho minutos, veintitrés segundos, Oeste), mide 09,35 ms. (nueve metros con treinta y cinco centímetros), linda con la calle El Triunfo;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8</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2' 55" -W (Norte, diez y ocho grados, cincuenta y dos minutos, cincuenta y cinco segundos, Oeste), mide 66,07 ms. (sesenta y seis metros con siete centímetros), linda con derechos de Avelino Vera.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618,3.172 ms2. (seiscientos diez y ocho metros cuadrados con tres mil ciento setenta y dos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77.</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Univers Bold;Arial Narrow" w:hAnsi="Univers Bold;Arial Narrow"/>
          <w:b/>
          <w:bCs/>
          <w:spacing w:val="-3"/>
          <w:lang w:val="es-ES_tradnl"/>
        </w:rPr>
        <w:tab/>
        <w:t>Fracción 17: Ocupada por Aníbal Coronel.</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08,35 ms. (ocho metros con treinta y cinco centímetros), linda con la calle El Triunf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5</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8' 02" -E (Sur, quince grados, cuarenta y ocho minutos, dos segundos, Este), mide 72,97 ms. (setenta y dos metros con noventa y siete centímetros), linda con derechos de Ramón Vázquez;</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08,35 ms. (ocho metros con treinta y cinco centímetros), linda con derechos de Feliú;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5</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47" -W (Norte, quince grados, cuarenta y siete minutos, cuarenta y siete segundos, Oeste) , mide 72,96 ms. (setenta y dos metros con noventa y seis centímetros), linda con derechos particular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597,2.557 ms2. (quinientos noventa y siete metros cuadrados con dos mil quinientos cincuenta y siete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849.</w:t>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8: Ocupada por Lucina G. de Ocamp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10,35 ms. (diez metros con treinta y cinco centímetros), linda con la calle El Triunf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0' 27" -E (Sur, diez y siete grados, veinte minutos, veinte y siete segundos, Este), mide 72,54 ms. (setenta y dos metros con cincuenta y cuatro centímetros), linda con derechos particulare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10,35 ms. (diez metros con treinta y cinco centímetros), linda con derechos de Feliú;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0' 35" -W (Norte, diez y siete grados, veinte minutos, treinta y cinco segundos, Oeste), mide 72,53 ms. (setenta y dos metros con cincuenta y tres centímetros), linda con derechos de Anatolia Cardozo.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739,4.988 ms2. (setecientos treinta y nueve metros cuadrados con cuatro mil novecientos ochenta y ocho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48.</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19: Ocupada por Anatolia Cardoz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10,35 ms. (diez metros con treinta y cinco centímetros), linda con la calle El Triunf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0' 35" -E (Sur, diez y siete grados, veinte minutos, treinta y cinco segundos, Este), mide 72,53 ms. (setenta y dos metros con cincuenta y tres centímetros), linda con derechos de Lucina G. de Ocamp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10,35 ms. (diez metros con treinta y cinco centímetros), linda con derechos de Feliú;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0' 44" -W (Norte, diez y siete grados, veinte minutos, cuarenta y cuatro segundos, Oeste), mide 72,52 ms. (setenta y dos metros con cincuenta y dos centímetros), linda con derechos particular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739,4.068 ms2. (setecientos treinta y nueve metros cuadrados con cuatro mil sesenta y ocho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48.</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0: Ocupada por Hilarión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10,15 ms. (diez metros con quince centímetros), linda con la calle El Triunf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8' 09" -E (Sur, diez y siete grados, veinte y ocho minutos, nueve segundos, Este), mide 72,42 ms. (setenta y dos metros con cuarenta y dos centímetros), linda con derechos particulare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10,95 ms. (diez metros con noventa y cinco centímetros), linda con derechos de Feliú;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6</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0' 29" -W (Norte, diez y seis grados, cincuenta minutos, veinte y nueve segundos, Oeste), mide 72,55 ms. (setenta y dos metros con cincuenta y cinco centímetros), linda con derechos de Teodora Candia.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752,9.242 ms2. (setecientos cincuenta y dos metros cuadrados con nueve mil doscientos cuarenta y dos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74.</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1: Ocupada por Teodora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23,20 ms. (veinte y tres metros con veinte centímetros), linda con la calle El Triunf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6</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0' 29" -E (Sur, diez y seis grados, cincuenta minutos, veinte y nueve segundos, Este), mide 72,55 ms. (setenta y dos metros con cincuenta y cinco centímetros), linda con derechos de Hilarión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21,95 ms. (veintiún metros con noventa y cinco centímetros), linda con derechos de Feliú;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8' 40" -W (Norte, diez y siete grados cuarenta y ocho minutos, cuarenta segundos, Oeste), mide 72,32 ms. (setenta y dos metros con treinta y dos centímetros), linda con derechos de Abrahana Encina.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1.610,6.661 ms2. (un mil seiscientos diez metros cuadrados con seis mil seiscientos sesenta y un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64 y part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74.</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2: Ocupada por Abrahana Encin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23,00 ms. (veintitrés metros), linda con la calle El Triunf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Este: Con rumbo S- 17</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8' 40" -E (Sur, diez y siete grados, cuarenta y ocho minutos, cuarenta segundos, Este), mide 72,32 ms. (setenta y dos metros con treinta y dos centímetros), linda con derechos de Teodora Candia;</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20,25 ms. (veinte metros con veinticinco centímetros), linda con derechos de Feliú; y</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Univers Bold;Arial Narrow" w:hAnsi="Univers Bold;Arial Narrow"/>
          <w:b/>
          <w:bCs/>
          <w:spacing w:val="-3"/>
          <w:lang w:val="es-ES_tradnl"/>
        </w:rPr>
        <w:tab/>
        <w:tab/>
        <w:t>Al Oeste: Con rumbo N- 19</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8' 03" -W (Norte, diez y nueve grados, cincuenta y ocho minutos, tres segundos, Oeste), mide 71,89 ms. (setenta y un metros con ochenta y nueve centímetros), linda con derechos particulares. Y es el cierre del polígono.</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1.542,3.537 ms2. (un mil quinientos cuarenta y dos metros cuadrados con tres mil quinientos treinta y siete centímetros cuadrados).</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3.064.</w:t>
      </w:r>
    </w:p>
    <w:p>
      <w:pPr>
        <w:pStyle w:val="Normal"/>
        <w:tabs>
          <w:tab w:val="clear" w:pos="720"/>
          <w:tab w:val="left" w:pos="-720" w:leader="none"/>
        </w:tabs>
        <w:suppressAutoHyphens w:val="true"/>
        <w:spacing w:lineRule="atLeast" w:line="24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3: Ocupada por Rosa Natividad López.</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17,10 ms. (diez y siete metros con diez centímetros), linda con la calle El Triunf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Este: Con rumbo S- 20</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5' 58" -E (Sur, veinte grados, cincuenta y cinco minutos, cincuenta y ocho segundos, Este), mide 71,75 ms. (setenta y un metros con setenta y cinco centímetros), linda con derechos particulare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16,10 ms. (diez y seis metros con diez centímetros), linda con derechos de Feliú; y</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Oeste: Con rumbo N- 21</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3' 35" -W (Norte, veintiún grados, trece minutos, treinta y cinco segundos, Oeste), mide 71,62 ms. (setenta y un metros con sesenta y dos centímetros), linda con derechos de Irene Cristaldo. Y es el cierre del polígon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1.182,6.440 ms2. (un mil ciento ochenta y dos metros cuadrados con seis mil cuatrocientos cuarenta centímetros cuadrado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31.</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4: Ocupada por Irene Cristald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18,20 ms. (diez y ocho metros con veinte centímetros), linda con la calle El Triunf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Este: Con rumbo S- 21</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3' 35" -E (Sur, veintiún grados, trece minutos, treinta y cinco segundos, Este), mide 71,62 ms. (setenta y un metros con sesenta y dos centímetros), linda con derechos de Rosa Natividad López;</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19,90 ms. (diez y nueve metros con noventa centímetros), linda con derechos de Feliú; y</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Oeste: Con rumbo N- 19</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2' 34" -W (Norte, diez y nueve grados, cincuenta y dos minutos, treinta y cuatro segundos, Oeste), mide 71,80 ms. (setenta y un metros con ochenta centímetros), linda con derechos privados. Y es el cierre del polígon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1.356,8.540 ms2. (un mil trescientos cincuenta y seis metros cuadrados con ocho mil quinientos cuarenta centímetros cuadrado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31.</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5: Ocupada por Casiano Villa Alta.</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39,30 ms. (treinta y nueve metros con treinta centímetros), linda con la calle El Triunf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Este: Con rumbo S- 20</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1' 29" -E (Sur, veinte grados, once minutos, veintinueve segundos, Este), mide 71,71 ms. (setenta y un metros con setenta y un centímetros), linda con derechos privado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39,80 ms. (treinta y nueve metros con ochenta centímetros), linda con derechos de Feliú; y</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Oeste: Con rumbo N- 19</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39" -W (Norte, diez y nueve grados, cuarenta y siete minutos, treinta y nueve segundos, Oeste), mide 71,73 ms. (setenta y un metros con setenta tres centímetros), linda con derechos de Ernesto Alonso. Y es el cierre del polígon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2.813,5.428 ms2. (dos mil ochocientos trece metros cuadrados con cinco mil cuatrocientos veinte y ocho centímetros cuadrado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31.</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6: Ocupada por Ernesto Alons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55,50 ms. (cincuenta y cinco metros con cincuenta centímetros), linda con la calle El Triunf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Este: Con rumbo S- 19</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39" -E (Sur, diez y nueve grados, cuarenta y siete minutos, treinta y nueve segundos, Este), mide 71,73 ms. (setenta y un metros con setenta y tres centímetros), linda con derechos de Casiano Villa Alta;</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57,50 ms. (cincuenta y siete metros con cincuenta centímetros), linda con derechos de Feliú; y</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Oeste: Con rumbo N- 18</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2' 12" -W (Norte, diez y ocho grados, doce minutos, doce segundos, Oeste), mide 71,96 ms. (setenta y un metros con noventa y seis centímetros), linda con derechos privados. Y es el cierre del polígon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4.017,654 ms2. (cuatro mil diez y siete metros cuadrados con seiscientos cincuenta y cuatro centímetros cuadrado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31.</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7: Ocupada por Pedro Roda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18,90 ms. (diez y ocho metros con noventa centímetros), linda con la calle El Triunf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Este: Con rumbo S- 19</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6' 24" -E (Sur, diez y nueve grados, cuarenta y seis minutos, veinte y cuatro segundos, Este), mide 71,62 ms. (setenta y un metros con sesenta y dos centímetros), linda con derechos privado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17,03 ms. (diez y siete metros con tres centímetros), linda con derechos de Feliú; y</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Oeste: Con rumbo N- 21</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14' 44" -W (Norte, veintiún grados, catorce minutos, cuarenta y cuatro segundos, Oeste), mide 71,39 ms. (setenta y un metros con treinta y nueve centímetros), linda con derechos particulares. Y es el cierre del polígon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1.276,4.244 ms2. (un mil doscientos setenta y seis metros cuadrados con cuatro mil doscientos cuarenta y cuatro centímetros cuadrado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31.</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Fracción 28: Ocupada por Escolástico Roda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Norte: Con rumbo N-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3' 32" -E (Norte, sesenta y dos grados, cuarenta y tres minutos, treinta y dos segundos, Este), mide 24,75 ms. (veinticuatro metros con setenta y cinco centímetros), linda con la calle El Triunf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Este: Con rumbo S- 28</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04' 52" -E (Sur, veinte y ocho grados, cuatro minutos, cincuenta y dos segundos, Este), mide 71,00 ms. (setenta y un metros), linda con derechos particulare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Sur: Con rumbo S- 6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47' 10" -W (Sur, sesenta y dos grados, cuarenta y siete minutos, diez segundos, Oeste), mide 20,00 ms. (veinte metros), linda con derechos de Feliú; y</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Al Oeste: Con rumbo N- 31</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55' 27" -W (Norte, treinta y un grados, cincuenta y cinco minutos, veinte y siete segundos, Oeste), mide 71,20 ms. (setenta y un metros con veinte centímetros), linda con derechos de Juan y Víctor Hugo Cabañas. Y es el cierre del polígon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Superficie: 1.368,3.914 ms2. (un mil trescientos sesenta y ocho metros cuadrados con tres mil novecientos catorce centímetros cuadrado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16"/>
        <w:ind w:left="720" w:hanging="720"/>
        <w:jc w:val="both"/>
        <w:rPr/>
      </w:pPr>
      <w:r>
        <w:rPr>
          <w:rFonts w:cs="Times New Roman" w:ascii="Univers Bold;Arial Narrow" w:hAnsi="Univers Bold;Arial Narrow"/>
          <w:b/>
          <w:bCs/>
          <w:spacing w:val="-3"/>
          <w:lang w:val="es-ES_tradnl"/>
        </w:rPr>
        <w:tab/>
        <w:tab/>
        <w:t>Observación: Se desprende de la Finca N</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xml:space="preserve"> 2.531.</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pPr>
      <w:r>
        <w:rPr>
          <w:rFonts w:cs="Times New Roman" w:ascii="Univers Bold;Arial Narrow" w:hAnsi="Univers Bold;Arial Narrow"/>
          <w:b/>
          <w:bCs/>
          <w:spacing w:val="-3"/>
          <w:lang w:val="es-ES_tradnl"/>
        </w:rPr>
        <w:tab/>
        <w:t>Artículo 2</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Procédase a indemnizar a las personas que legítimamente acrediten la calidad de propietarios de los inmuebles expropiados, de conformidad con lo dispuesto en el Artículo 109 de la Constitución Nacional. La Municipalidad de Ypacaraí y los propietarios acordarán en un plazo de noventa días el precio de los inmuebles expropiados.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pPr>
      <w:r>
        <w:rPr>
          <w:rFonts w:cs="Times New Roman" w:ascii="Univers Bold;Arial Narrow" w:hAnsi="Univers Bold;Arial Narrow"/>
          <w:b/>
          <w:bCs/>
          <w:spacing w:val="-3"/>
          <w:lang w:val="es-ES_tradnl"/>
        </w:rPr>
        <w:tab/>
        <w:t>Artículo 3</w:t>
      </w:r>
      <w:r>
        <w:rPr>
          <w:rFonts w:cs="Times New Roman" w:ascii="WP TypographicSymbols;Courier New" w:hAnsi="WP TypographicSymbols;Courier New"/>
          <w:b/>
          <w:bCs/>
          <w:spacing w:val="-3"/>
          <w:lang w:val="es-ES_tradnl"/>
        </w:rPr>
        <w:t></w:t>
      </w:r>
      <w:r>
        <w:rPr>
          <w:rFonts w:cs="Times New Roman" w:ascii="Univers Bold;Arial Narrow" w:hAnsi="Univers Bold;Arial Narrow"/>
          <w:b/>
          <w:bCs/>
          <w:spacing w:val="-3"/>
          <w:lang w:val="es-ES_tradnl"/>
        </w:rPr>
        <w:t>.- Comuníquese al Poder Ejecutivo.</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probada por la Honorable Cámara de Diputados, a veintinueve días del mes de abril del año un mil novecientos noventa y seis, y por la Honorable Cámara de Senadores, sancionándose la Ley, a trece días del mes de agosto del año un mil novecientos noventa y sei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 xml:space="preserve">      Atilio Martínez Casado</w:t>
        <w:tab/>
        <w:tab/>
        <w:tab/>
        <w:tab/>
        <w:t xml:space="preserve">  Miguel Abdón Saguier</w:t>
      </w:r>
    </w:p>
    <w:p>
      <w:pPr>
        <w:pStyle w:val="Normal"/>
        <w:tabs>
          <w:tab w:val="clear" w:pos="720"/>
          <w:tab w:val="left" w:pos="-720" w:leader="none"/>
        </w:tabs>
        <w:suppressAutoHyphens w:val="true"/>
        <w:spacing w:lineRule="atLeast" w:line="216"/>
        <w:jc w:val="both"/>
        <w:rPr/>
      </w:pPr>
      <w:r>
        <w:rPr>
          <w:rFonts w:eastAsia="Univers Bold;Arial Narrow" w:cs="Univers Bold;Arial Narrow" w:ascii="Univers Bold;Arial Narrow" w:hAnsi="Univers Bold;Arial Narrow"/>
          <w:b/>
          <w:bCs/>
          <w:spacing w:val="-3"/>
          <w:lang w:val="es-ES_tradnl"/>
        </w:rPr>
        <w:t xml:space="preserve">                        </w:t>
      </w:r>
      <w:r>
        <w:rPr>
          <w:rFonts w:cs="Times New Roman" w:ascii="Univers Bold;Arial Narrow" w:hAnsi="Univers Bold;Arial Narrow"/>
          <w:b/>
          <w:bCs/>
          <w:spacing w:val="-3"/>
          <w:lang w:val="es-ES_tradnl"/>
        </w:rPr>
        <w:t xml:space="preserve">Presidente                                          </w:t>
        <w:tab/>
        <w:t xml:space="preserve"> </w:t>
        <w:tab/>
        <w:tab/>
        <w:tab/>
        <w:t xml:space="preserve"> Presidente</w:t>
      </w:r>
    </w:p>
    <w:p>
      <w:pPr>
        <w:pStyle w:val="Normal"/>
        <w:tabs>
          <w:tab w:val="clear" w:pos="720"/>
          <w:tab w:val="left" w:pos="-720" w:leader="none"/>
        </w:tabs>
        <w:suppressAutoHyphens w:val="true"/>
        <w:spacing w:lineRule="atLeast" w:line="216"/>
        <w:jc w:val="both"/>
        <w:rPr/>
      </w:pPr>
      <w:r>
        <w:rPr>
          <w:rFonts w:eastAsia="Univers Bold;Arial Narrow" w:cs="Univers Bold;Arial Narrow" w:ascii="Univers Bold;Arial Narrow" w:hAnsi="Univers Bold;Arial Narrow"/>
          <w:b/>
          <w:bCs/>
          <w:spacing w:val="-3"/>
          <w:lang w:val="es-ES_tradnl"/>
        </w:rPr>
        <w:t xml:space="preserve">              </w:t>
      </w:r>
      <w:r>
        <w:rPr>
          <w:rFonts w:cs="Times New Roman" w:ascii="Univers Bold;Arial Narrow" w:hAnsi="Univers Bold;Arial Narrow"/>
          <w:b/>
          <w:bCs/>
          <w:spacing w:val="-3"/>
          <w:lang w:val="es-ES_tradnl"/>
        </w:rPr>
        <w:t xml:space="preserve">H. Cámara de Diputados                                </w:t>
        <w:tab/>
        <w:tab/>
        <w:t>H. Cámara de Senadores</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pPr>
      <w:r>
        <w:rPr>
          <w:rFonts w:cs="Times New Roman" w:ascii="Univers Bold;Arial Narrow" w:hAnsi="Univers Bold;Arial Narrow"/>
          <w:b/>
          <w:bCs/>
          <w:spacing w:val="-3"/>
          <w:lang w:val="es-ES_tradnl"/>
        </w:rPr>
        <w:tab/>
        <w:t xml:space="preserve">     Nelson Javier Vera Villar                                 </w:t>
        <w:tab/>
        <w:tab/>
        <w:t>Antonia Núñez de López</w:t>
      </w:r>
    </w:p>
    <w:p>
      <w:pPr>
        <w:pStyle w:val="Normal"/>
        <w:tabs>
          <w:tab w:val="clear" w:pos="720"/>
          <w:tab w:val="left" w:pos="-720" w:leader="none"/>
        </w:tabs>
        <w:suppressAutoHyphens w:val="true"/>
        <w:spacing w:lineRule="atLeast" w:line="216"/>
        <w:jc w:val="both"/>
        <w:rPr/>
      </w:pPr>
      <w:r>
        <w:rPr>
          <w:rFonts w:eastAsia="Univers Bold;Arial Narrow" w:cs="Univers Bold;Arial Narrow" w:ascii="Univers Bold;Arial Narrow" w:hAnsi="Univers Bold;Arial Narrow"/>
          <w:b/>
          <w:bCs/>
          <w:spacing w:val="-3"/>
          <w:lang w:val="es-ES_tradnl"/>
        </w:rPr>
        <w:t xml:space="preserve">             </w:t>
      </w:r>
      <w:r>
        <w:rPr>
          <w:rFonts w:cs="Times New Roman" w:ascii="Univers Bold;Arial Narrow" w:hAnsi="Univers Bold;Arial Narrow"/>
          <w:b/>
          <w:bCs/>
          <w:spacing w:val="-3"/>
          <w:lang w:val="es-ES_tradnl"/>
        </w:rPr>
        <w:t xml:space="preserve">Secretario   Parlamentario                               </w:t>
        <w:tab/>
        <w:tab/>
        <w:t xml:space="preserve"> Secretaria Parlamentaria</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ab/>
        <w:tab/>
        <w:tab/>
        <w:tab/>
        <w:tab/>
        <w:tab/>
      </w:r>
    </w:p>
    <w:p>
      <w:pPr>
        <w:pStyle w:val="Normal"/>
        <w:tabs>
          <w:tab w:val="clear" w:pos="720"/>
          <w:tab w:val="left" w:pos="-720" w:leader="none"/>
        </w:tabs>
        <w:suppressAutoHyphens w:val="true"/>
        <w:spacing w:lineRule="atLeast" w:line="216"/>
        <w:jc w:val="both"/>
        <w:rPr/>
      </w:pPr>
      <w:r>
        <w:rPr>
          <w:rFonts w:cs="Times New Roman" w:ascii="Univers Bold;Arial Narrow" w:hAnsi="Univers Bold;Arial Narrow"/>
          <w:b/>
          <w:bCs/>
          <w:spacing w:val="-3"/>
          <w:lang w:val="es-ES_tradnl"/>
        </w:rPr>
        <w:tab/>
        <w:tab/>
        <w:tab/>
        <w:tab/>
        <w:tab/>
        <w:tab/>
        <w:tab/>
        <w:tab/>
        <w:tab/>
        <w:t>Asunción,       de                     de 1996.</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center" w:pos="4861"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Téngase por Ley de la República, publíquese e insértese en el Registro Oficial.</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center" w:pos="4861"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El Presidente de la República</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center" w:pos="4861"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Juan Carlos Wasmosy</w:t>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left" w:pos="-720"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r>
    </w:p>
    <w:p>
      <w:pPr>
        <w:pStyle w:val="Normal"/>
        <w:tabs>
          <w:tab w:val="clear" w:pos="720"/>
          <w:tab w:val="center" w:pos="4861"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Juan Manuel Morales</w:t>
      </w:r>
    </w:p>
    <w:p>
      <w:pPr>
        <w:pStyle w:val="Normal"/>
        <w:tabs>
          <w:tab w:val="clear" w:pos="720"/>
          <w:tab w:val="center" w:pos="4861" w:leader="none"/>
        </w:tabs>
        <w:suppressAutoHyphens w:val="true"/>
        <w:spacing w:lineRule="atLeast" w:line="216"/>
        <w:jc w:val="both"/>
        <w:rPr>
          <w:rFonts w:ascii="Univers Bold;Arial Narrow" w:hAnsi="Univers Bold;Arial Narrow" w:cs="Times New Roman"/>
          <w:b/>
          <w:b/>
          <w:bCs/>
          <w:spacing w:val="-3"/>
          <w:lang w:val="es-ES_tradnl"/>
        </w:rPr>
      </w:pPr>
      <w:r>
        <w:rPr>
          <w:rFonts w:cs="Times New Roman" w:ascii="Univers Bold;Arial Narrow" w:hAnsi="Univers Bold;Arial Narrow"/>
          <w:b/>
          <w:bCs/>
          <w:spacing w:val="-3"/>
          <w:lang w:val="es-ES_tradnl"/>
        </w:rPr>
        <w:tab/>
        <w:t>Ministro del Interior</w:t>
      </w:r>
    </w:p>
    <w:sectPr>
      <w:headerReference w:type="default" r:id="rId3"/>
      <w:type w:val="nextPage"/>
      <w:pgSz w:w="12240" w:h="20160"/>
      <w:pgMar w:left="1440" w:right="1077" w:gutter="0" w:header="850" w:top="90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Bold">
    <w:altName w:val="Arial Narrow"/>
    <w:charset w:val="00"/>
    <w:family w:val="swiss"/>
    <w:pitch w:val="default"/>
  </w:font>
  <w:font w:name="WP TypographicSymbols">
    <w:altName w:val="Courier New"/>
    <w:charset w:val="00"/>
    <w:family w:val="auto"/>
    <w:pitch w:val="variable"/>
  </w:font>
  <w:font w:name="Univers">
    <w:altName w:val="Arial"/>
    <w:charset w:val="00"/>
    <w:family w:val="swiss"/>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sz w:val="20"/>
                            </w:rPr>
                          </w:pPr>
                          <w:r>
                            <w:rPr>
                              <w:rFonts w:cs="Times New Roman"/>
                              <w:sz w:val="20"/>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sz w:val="20"/>
                      </w:rPr>
                    </w:pPr>
                    <w:r>
                      <w:rPr>
                        <w:rFonts w:cs="Times New Roman"/>
                        <w:sz w:val="20"/>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2" w:leader="none"/>
      </w:tabs>
      <w:suppressAutoHyphens w:val="true"/>
      <w:spacing w:lineRule="atLeast" w:line="240"/>
      <w:jc w:val="both"/>
      <w:rPr/>
    </w:pPr>
    <w:r>
      <w:rPr>
        <w:rFonts w:cs="Times New Roman" w:ascii="Univers;Arial" w:hAnsi="Univers;Arial"/>
        <w:spacing w:val="-3"/>
        <w:lang w:val="es-ES_tradnl"/>
      </w:rPr>
      <w:tab/>
      <w:t>Hoja N</w:t>
    </w:r>
    <w:r>
      <w:rPr>
        <w:rFonts w:cs="Times New Roman" w:ascii="WP TypographicSymbols;Courier New" w:hAnsi="WP TypographicSymbols;Courier New"/>
        <w:spacing w:val="-3"/>
        <w:lang w:val="es-ES_tradnl"/>
      </w:rPr>
      <w:t></w:t>
    </w:r>
    <w:r>
      <w:rPr>
        <w:rFonts w:cs="Times New Roman" w:ascii="Baskerville Old Face" w:hAnsi="Baskerville Old Face"/>
        <w:spacing w:val="-3"/>
        <w:sz w:val="28"/>
        <w:szCs w:val="28"/>
        <w:lang w:val="es-ES_tradnl"/>
      </w:rPr>
      <w:t xml:space="preserve">  </w:t>
    </w:r>
    <w:r>
      <w:fldChar w:fldCharType="begin"/>
    </w:r>
    <w:r>
      <w:rPr>
        <w:sz w:val="28"/>
        <w:spacing w:val="-3"/>
        <w:b/>
        <w:szCs w:val="28"/>
        <w:bCs/>
        <w:rFonts w:cs="Times New Roman" w:ascii="Baskerville Old Face" w:hAnsi="Baskerville Old Face"/>
        <w:lang w:val="es-ES_tradnl"/>
      </w:rPr>
      <w:instrText xml:space="preserve">página \* arábigo</w:instrText>
    </w:r>
    <w:r>
      <w:rPr>
        <w:rFonts w:cs="Times New Roman" w:ascii="Baskerville Old Face" w:hAnsi="Baskerville Old Face"/>
        <w:b/>
        <w:bCs/>
        <w:spacing w:val="-3"/>
        <w:sz w:val="28"/>
        <w:szCs w:val="28"/>
        <w:lang w:val="es-ES_tradnl"/>
      </w:rPr>
    </w:r>
    <w:r>
      <w:rPr>
        <w:sz w:val="28"/>
        <w:spacing w:val="-3"/>
        <w:b/>
        <w:szCs w:val="28"/>
        <w:bCs/>
        <w:rFonts w:cs="Times New Roman" w:ascii="Baskerville Old Face" w:hAnsi="Baskerville Old Face"/>
        <w:lang w:val="es-ES_tradnl"/>
      </w:rPr>
      <w:fldChar w:fldCharType="separate"/>
    </w:r>
    <w:r>
      <w:rPr>
        <w:rFonts w:cs="Times New Roman" w:ascii="Baskerville Old Face" w:hAnsi="Baskerville Old Face"/>
        <w:b/>
        <w:bCs/>
        <w:spacing w:val="-3"/>
        <w:sz w:val="28"/>
        <w:szCs w:val="28"/>
        <w:lang w:val="es-ES_tradnl"/>
      </w:rPr>
      <w:t>2</w:t>
    </w:r>
    <w:r>
      <w:rPr>
        <w:rFonts w:cs="Times New Roman" w:ascii="Baskerville Old Face" w:hAnsi="Baskerville Old Face"/>
        <w:b/>
        <w:bCs/>
        <w:spacing w:val="-3"/>
        <w:sz w:val="28"/>
        <w:szCs w:val="28"/>
        <w:lang w:val="es-ES_tradnl"/>
      </w:rPr>
    </w:r>
    <w:r>
      <w:rPr>
        <w:sz w:val="28"/>
        <w:spacing w:val="-3"/>
        <w:b/>
        <w:szCs w:val="28"/>
        <w:bCs/>
        <w:rFonts w:cs="Times New Roman" w:ascii="Baskerville Old Face" w:hAnsi="Baskerville Old Face"/>
        <w:lang w:val="es-ES_tradnl"/>
      </w:rPr>
      <w:fldChar w:fldCharType="end"/>
    </w:r>
    <w:r>
      <w:rPr>
        <w:rFonts w:cs="Times New Roman" w:ascii="Baskerville Old Face" w:hAnsi="Baskerville Old Face"/>
        <w:b/>
        <w:bCs/>
        <w:spacing w:val="-3"/>
        <w:sz w:val="28"/>
        <w:szCs w:val="28"/>
        <w:lang w:val="es-ES_tradnl"/>
      </w:rPr>
      <w:t>/15</w:t>
    </w:r>
    <w:r>
      <w:rPr>
        <w:rFonts w:cs="Times New Roman" w:ascii="Baskerville Old Face" w:hAnsi="Baskerville Old Face"/>
        <w:spacing w:val="-3"/>
        <w:sz w:val="28"/>
        <w:szCs w:val="28"/>
        <w:lang w:val="es-ES_tradnl"/>
      </w:rPr>
      <w:t xml:space="preserve"> </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174105" cy="152400"/>
              <wp:effectExtent l="0" t="0" r="0" b="0"/>
              <wp:wrapNone/>
              <wp:docPr id="2" name="Frame2"/>
              <a:graphic xmlns:a="http://schemas.openxmlformats.org/drawingml/2006/main">
                <a:graphicData uri="http://schemas.microsoft.com/office/word/2010/wordprocessingShape">
                  <wps:wsp>
                    <wps:cNvSpPr txBox="1"/>
                    <wps:spPr>
                      <a:xfrm>
                        <a:off x="0" y="0"/>
                        <a:ext cx="6174105" cy="152400"/>
                      </a:xfrm>
                      <a:prstGeom prst="rect"/>
                      <a:solidFill>
                        <a:srgbClr val="FFFFFF">
                          <a:alpha val="0"/>
                        </a:srgbClr>
                      </a:solidFill>
                    </wps:spPr>
                    <wps:txbx>
                      <w:txbxContent>
                        <w:p>
                          <w:pPr>
                            <w:pStyle w:val="Normal"/>
                            <w:tabs>
                              <w:tab w:val="clear" w:pos="720"/>
                              <w:tab w:val="center" w:pos="4861" w:leader="none"/>
                              <w:tab w:val="right" w:pos="9723" w:leader="none"/>
                            </w:tabs>
                            <w:rPr>
                              <w:rFonts w:cs="Times New Roman"/>
                              <w:sz w:val="20"/>
                            </w:rPr>
                          </w:pPr>
                          <w:r>
                            <w:rPr>
                              <w:rFonts w:cs="Times New Roman"/>
                              <w:sz w:val="20"/>
                            </w:rPr>
                          </w:r>
                        </w:p>
                      </w:txbxContent>
                    </wps:txbx>
                    <wps:bodyPr anchor="t" lIns="635" tIns="635" rIns="635" bIns="635">
                      <a:noAutofit/>
                    </wps:bodyPr>
                  </wps:wsp>
                </a:graphicData>
              </a:graphic>
            </wp:anchor>
          </w:drawing>
        </mc:Choice>
        <mc:Fallback>
          <w:pict>
            <v:rect fillcolor="#FFFFFF" style="position:absolute;rotation:-0;width:486.1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1" w:leader="none"/>
                        <w:tab w:val="right" w:pos="9723" w:leader="none"/>
                      </w:tabs>
                      <w:rPr>
                        <w:rFonts w:cs="Times New Roman"/>
                        <w:sz w:val="20"/>
                      </w:rPr>
                    </w:pPr>
                    <w:r>
                      <w:rPr>
                        <w:rFonts w:cs="Times New Roman"/>
                        <w:sz w:val="20"/>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askerville Old Face" w:hAnsi="Baskerville Old Face" w:cs="Times New Roman"/>
        <w:spacing w:val="-3"/>
        <w:sz w:val="28"/>
        <w:szCs w:val="28"/>
        <w:lang w:val="es-ES_tradnl"/>
      </w:rPr>
    </w:pPr>
    <w:r>
      <w:rPr>
        <w:rFonts w:cs="Times New Roman" w:ascii="Baskerville Old Face" w:hAnsi="Baskerville Old Face"/>
        <w:spacing w:val="-3"/>
        <w:sz w:val="28"/>
        <w:szCs w:val="28"/>
        <w:lang w:val="es-ES_tradnl"/>
      </w:rPr>
    </w:r>
  </w:p>
  <w:p>
    <w:pPr>
      <w:pStyle w:val="Normal"/>
      <w:tabs>
        <w:tab w:val="clear" w:pos="720"/>
        <w:tab w:val="center" w:pos="4860" w:leader="none"/>
      </w:tabs>
      <w:suppressAutoHyphens w:val="true"/>
      <w:spacing w:lineRule="atLeast" w:line="240"/>
      <w:jc w:val="both"/>
      <w:rPr/>
    </w:pPr>
    <w:r>
      <w:rPr>
        <w:rFonts w:cs="Times New Roman" w:ascii="Baskerville Old Face" w:hAnsi="Baskerville Old Face"/>
        <w:b/>
        <w:bCs/>
        <w:spacing w:val="-3"/>
        <w:sz w:val="28"/>
        <w:szCs w:val="28"/>
        <w:lang w:val="es-ES_tradnl"/>
      </w:rPr>
      <w:tab/>
      <w:t>LEY N</w:t>
    </w:r>
    <w:r>
      <w:rPr>
        <w:rFonts w:cs="Times New Roman" w:ascii="WP TypographicSymbols;Courier New" w:hAnsi="WP TypographicSymbols;Courier New"/>
        <w:b/>
        <w:bCs/>
        <w:spacing w:val="-3"/>
        <w:sz w:val="28"/>
        <w:szCs w:val="28"/>
        <w:lang w:val="es-ES_tradnl"/>
      </w:rPr>
      <w:t></w:t>
    </w:r>
    <w:r>
      <w:rPr>
        <w:rFonts w:cs="Times New Roman" w:ascii="Baskerville Old Face" w:hAnsi="Baskerville Old Face"/>
        <w:b/>
        <w:bCs/>
        <w:spacing w:val="-3"/>
        <w:sz w:val="28"/>
        <w:szCs w:val="28"/>
        <w:lang w:val="es-ES_tradnl"/>
      </w:rPr>
      <w:t xml:space="preserve"> 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rFonts w:ascii="Arial" w:hAnsi="Arial" w:cs="Arial"/>
      <w:sz w:val="20"/>
      <w:szCs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1">
    <w:name w:val="1"/>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42">
    <w:name w:val="4 2"/>
    <w:basedOn w:val="Fuentedeprrafopredeter"/>
    <w:qFormat/>
    <w:rPr>
      <w:rFonts w:ascii="Courier New" w:hAnsi="Courier New" w:cs="Courier New"/>
      <w:sz w:val="24"/>
      <w:szCs w:val="24"/>
      <w:lang w:val="en-US"/>
    </w:rPr>
  </w:style>
  <w:style w:type="character" w:styleId="43">
    <w:name w:val="4 3"/>
    <w:basedOn w:val="Fuentedeprrafopredeter"/>
    <w:qFormat/>
    <w:rPr>
      <w:rFonts w:ascii="Courier New" w:hAnsi="Courier New" w:cs="Courier New"/>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szCs w:val="24"/>
      <w:lang w:val="en-US"/>
    </w:rPr>
  </w:style>
  <w:style w:type="character" w:styleId="52a">
    <w:name w:val="5 2a"/>
    <w:basedOn w:val="Fuentedeprrafopredeter"/>
    <w:qFormat/>
    <w:rPr>
      <w:rFonts w:ascii="Courier New" w:hAnsi="Courier New" w:cs="Courier New"/>
      <w:sz w:val="24"/>
      <w:szCs w:val="24"/>
      <w:lang w:val="en-US"/>
    </w:rPr>
  </w:style>
  <w:style w:type="character" w:styleId="53a">
    <w:name w:val="5 3a"/>
    <w:basedOn w:val="Fuentedeprrafopredeter"/>
    <w:qFormat/>
    <w:rPr>
      <w:rFonts w:ascii="Courier New" w:hAnsi="Courier New" w:cs="Courier New"/>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basedOn w:val="Fuentedeprrafopredeter"/>
    <w:qFormat/>
    <w:rPr>
      <w:rFonts w:ascii="Courier New" w:hAnsi="Courier New" w:cs="Courier New"/>
      <w:sz w:val="24"/>
      <w:szCs w:val="24"/>
      <w:lang w:val="en-US"/>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22">
    <w:name w:val="2 2"/>
    <w:basedOn w:val="Fuentedeprrafopredeter"/>
    <w:qFormat/>
    <w:rPr>
      <w:rFonts w:ascii="Courier New" w:hAnsi="Courier New" w:cs="Courier New"/>
      <w:sz w:val="24"/>
      <w:szCs w:val="24"/>
      <w:lang w:val="en-US"/>
    </w:rPr>
  </w:style>
  <w:style w:type="character" w:styleId="23">
    <w:name w:val="2 3"/>
    <w:basedOn w:val="Fuentedeprrafopredeter"/>
    <w:qFormat/>
    <w:rPr>
      <w:rFonts w:ascii="Courier New" w:hAnsi="Courier New" w:cs="Courier New"/>
      <w:sz w:val="24"/>
      <w:szCs w:val="24"/>
      <w:lang w:val="en-US"/>
    </w:rPr>
  </w:style>
  <w:style w:type="character" w:styleId="24">
    <w:name w:val="2 4"/>
    <w:basedOn w:val="Fuentedeprrafopredeter"/>
    <w:qFormat/>
    <w:rPr>
      <w:b/>
      <w:bCs/>
      <w:i/>
      <w:iCs/>
      <w:sz w:val="24"/>
      <w:szCs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szCs w:val="24"/>
      <w:lang w:val="en-US"/>
    </w:rPr>
  </w:style>
  <w:style w:type="character" w:styleId="32a">
    <w:name w:val="3 2a"/>
    <w:basedOn w:val="Fuentedeprrafopredeter"/>
    <w:qFormat/>
    <w:rPr>
      <w:rFonts w:ascii="Courier New" w:hAnsi="Courier New" w:cs="Courier New"/>
      <w:sz w:val="24"/>
      <w:szCs w:val="24"/>
      <w:lang w:val="en-US"/>
    </w:rPr>
  </w:style>
  <w:style w:type="character" w:styleId="33a">
    <w:name w:val="3 3a"/>
    <w:basedOn w:val="Fuentedeprrafopredeter"/>
    <w:qFormat/>
    <w:rPr>
      <w:rFonts w:ascii="Courier New" w:hAnsi="Courier New" w:cs="Courier New"/>
      <w:sz w:val="24"/>
      <w:szCs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4">
    <w:name w:val="4"/>
    <w:basedOn w:val="Fuentedeprrafopredeter"/>
    <w:qFormat/>
    <w:rPr/>
  </w:style>
  <w:style w:type="character" w:styleId="5">
    <w:name w:val="5"/>
    <w:basedOn w:val="Fuentedeprrafopredeter"/>
    <w:qFormat/>
    <w:rPr>
      <w:rFonts w:ascii="Courier New" w:hAnsi="Courier New" w:cs="Courier New"/>
      <w:sz w:val="24"/>
      <w:szCs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szCs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szCs w:val="24"/>
      <w:lang w:val="en-US"/>
    </w:rPr>
  </w:style>
  <w:style w:type="character" w:styleId="20a">
    <w:name w:val="20a"/>
    <w:basedOn w:val="Fuentedeprrafopredeter"/>
    <w:qFormat/>
    <w:rPr>
      <w:rFonts w:ascii="Courier New" w:hAnsi="Courier New" w:cs="Courier New"/>
      <w:sz w:val="24"/>
      <w:szCs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szCs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bCs/>
      <w:i/>
      <w:iCs/>
      <w:sz w:val="24"/>
      <w:szCs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szCs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szCs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szCs w:val="24"/>
      <w:lang w:val="en-US"/>
    </w:rPr>
  </w:style>
  <w:style w:type="character" w:styleId="42a">
    <w:name w:val="42a"/>
    <w:basedOn w:val="Fuentedeprrafopredeter"/>
    <w:qFormat/>
    <w:rPr>
      <w:rFonts w:ascii="Courier New" w:hAnsi="Courier New" w:cs="Courier New"/>
      <w:sz w:val="24"/>
      <w:szCs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szCs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szCs w:val="24"/>
      <w:lang w:val="en-US"/>
    </w:rPr>
  </w:style>
  <w:style w:type="character" w:styleId="502">
    <w:name w:val="50 2"/>
    <w:basedOn w:val="Fuentedeprrafopredeter"/>
    <w:qFormat/>
    <w:rPr>
      <w:rFonts w:ascii="Courier New" w:hAnsi="Courier New" w:cs="Courier New"/>
      <w:sz w:val="24"/>
      <w:szCs w:val="24"/>
      <w:lang w:val="en-US"/>
    </w:rPr>
  </w:style>
  <w:style w:type="character" w:styleId="503a">
    <w:name w:val="50 3a"/>
    <w:basedOn w:val="Fuentedeprrafopredeter"/>
    <w:qFormat/>
    <w:rPr>
      <w:rFonts w:ascii="Courier New" w:hAnsi="Courier New" w:cs="Courier New"/>
      <w:sz w:val="24"/>
      <w:szCs w:val="24"/>
      <w:lang w:val="en-US"/>
    </w:rPr>
  </w:style>
  <w:style w:type="character" w:styleId="504">
    <w:name w:val="50 4"/>
    <w:basedOn w:val="Fuentedeprrafopredeter"/>
    <w:qFormat/>
    <w:rPr>
      <w:b/>
      <w:bCs/>
      <w:i/>
      <w:iCs/>
      <w:sz w:val="24"/>
      <w:szCs w:val="24"/>
    </w:rPr>
  </w:style>
  <w:style w:type="character" w:styleId="505a">
    <w:name w:val="50 5a"/>
    <w:basedOn w:val="Fuentedeprrafopredeter"/>
    <w:qFormat/>
    <w:rPr/>
  </w:style>
  <w:style w:type="character" w:styleId="506">
    <w:name w:val="50 6"/>
    <w:basedOn w:val="Fuentedeprrafopredeter"/>
    <w:qFormat/>
    <w:rPr/>
  </w:style>
  <w:style w:type="character" w:styleId="507a">
    <w:name w:val="50 7a"/>
    <w:basedOn w:val="Fuentedeprrafopredeter"/>
    <w:qFormat/>
    <w:rPr/>
  </w:style>
  <w:style w:type="character" w:styleId="508">
    <w:name w:val="50 8"/>
    <w:basedOn w:val="Fuentedeprrafopredeter"/>
    <w:qFormat/>
    <w:rPr/>
  </w:style>
  <w:style w:type="character" w:styleId="511b">
    <w:name w:val="51 1b"/>
    <w:basedOn w:val="Fuentedeprrafopredeter"/>
    <w:qFormat/>
    <w:rPr>
      <w:rFonts w:ascii="Courier New" w:hAnsi="Courier New" w:cs="Courier New"/>
      <w:sz w:val="24"/>
      <w:szCs w:val="24"/>
      <w:lang w:val="en-US"/>
    </w:rPr>
  </w:style>
  <w:style w:type="character" w:styleId="512a">
    <w:name w:val="51 2a"/>
    <w:basedOn w:val="Fuentedeprrafopredeter"/>
    <w:qFormat/>
    <w:rPr>
      <w:rFonts w:ascii="Courier New" w:hAnsi="Courier New" w:cs="Courier New"/>
      <w:sz w:val="24"/>
      <w:szCs w:val="24"/>
      <w:lang w:val="en-US"/>
    </w:rPr>
  </w:style>
  <w:style w:type="character" w:styleId="513b">
    <w:name w:val="51 3b"/>
    <w:basedOn w:val="Fuentedeprrafopredeter"/>
    <w:qFormat/>
    <w:rPr>
      <w:rFonts w:ascii="Courier New" w:hAnsi="Courier New" w:cs="Courier New"/>
      <w:sz w:val="24"/>
      <w:szCs w:val="24"/>
      <w:lang w:val="en-US"/>
    </w:rPr>
  </w:style>
  <w:style w:type="character" w:styleId="514">
    <w:name w:val="51 4"/>
    <w:basedOn w:val="Fuentedeprrafopredeter"/>
    <w:qFormat/>
    <w:rPr/>
  </w:style>
  <w:style w:type="character" w:styleId="515a">
    <w:name w:val="51 5a"/>
    <w:basedOn w:val="Fuentedeprrafopredeter"/>
    <w:qFormat/>
    <w:rPr/>
  </w:style>
  <w:style w:type="character" w:styleId="516a">
    <w:name w:val="51 6a"/>
    <w:basedOn w:val="Fuentedeprrafopredeter"/>
    <w:qFormat/>
    <w:rPr/>
  </w:style>
  <w:style w:type="character" w:styleId="517b">
    <w:name w:val="51 7b"/>
    <w:basedOn w:val="Fuentedeprrafopredeter"/>
    <w:qFormat/>
    <w:rPr/>
  </w:style>
  <w:style w:type="character" w:styleId="518">
    <w:name w:val="51 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sz w:val="20"/>
    </w:rPr>
  </w:style>
  <w:style w:type="paragraph" w:styleId="TextBody">
    <w:name w:val="Body Text"/>
    <w:basedOn w:val="Normal"/>
    <w:pPr>
      <w:tabs>
        <w:tab w:val="clear" w:pos="720"/>
        <w:tab w:val="left" w:pos="-720" w:leader="none"/>
      </w:tabs>
      <w:suppressAutoHyphens w:val="true"/>
      <w:spacing w:lineRule="atLeast" w:line="240"/>
    </w:pPr>
    <w:rPr>
      <w:lang w:val="es-ES_tradnl"/>
    </w:rPr>
  </w:style>
  <w:style w:type="paragraph" w:styleId="List">
    <w:name w:val="List"/>
    <w:basedOn w:val="Normal"/>
    <w:pPr>
      <w:tabs>
        <w:tab w:val="clear" w:pos="720"/>
        <w:tab w:val="left" w:pos="-720" w:leader="none"/>
      </w:tabs>
      <w:suppressAutoHyphens w:val="true"/>
      <w:spacing w:lineRule="atLeast" w:line="24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11">
    <w:name w:val="4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stndar">
    <w:name w:val="Estánd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shadow/>
      <w:color w:val="auto"/>
      <w:sz w:val="24"/>
      <w:szCs w:val="24"/>
      <w:lang w:val="es-ES" w:bidi="ar-SA" w:eastAsia="zh-CN"/>
    </w:rPr>
  </w:style>
  <w:style w:type="paragraph" w:styleId="Simple">
    <w:name w:val="Simpl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shadow/>
      <w:color w:val="auto"/>
      <w:sz w:val="24"/>
      <w:szCs w:val="24"/>
      <w:lang w:val="es-ES" w:bidi="ar-SA" w:eastAsia="zh-CN"/>
    </w:rPr>
  </w:style>
  <w:style w:type="paragraph" w:styleId="Header">
    <w:name w:val="Header"/>
    <w:basedOn w:val="Normal"/>
    <w:pPr>
      <w:tabs>
        <w:tab w:val="clear" w:pos="720"/>
        <w:tab w:val="left" w:pos="0" w:leader="none"/>
        <w:tab w:val="center" w:pos="4252" w:leader="none"/>
        <w:tab w:val="right" w:pos="8503" w:leader="none"/>
        <w:tab w:val="left" w:pos="8640" w:leader="none"/>
      </w:tabs>
      <w:suppressAutoHyphens w:val="true"/>
      <w:spacing w:lineRule="atLeast" w:line="240"/>
    </w:pPr>
    <w:rPr>
      <w:shadow/>
    </w:rPr>
  </w:style>
  <w:style w:type="paragraph" w:styleId="BodyTextIndent">
    <w:name w:val="Body Text Inden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21">
    <w:name w:val="2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36b">
    <w:name w:val="36b"/>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501">
    <w:name w:val="50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14">
    <w:name w:val="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4">
    <w:name w:val="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58:00Z</dcterms:created>
  <dc:creator>cdc</dc:creator>
  <dc:description/>
  <cp:keywords/>
  <dc:language>en-US</dc:language>
  <cp:lastModifiedBy>administrador</cp:lastModifiedBy>
  <dcterms:modified xsi:type="dcterms:W3CDTF">2005-05-09T14:16:00Z</dcterms:modified>
  <cp:revision>7</cp:revision>
  <dc:subject/>
  <dc:title> </dc:title>
</cp:coreProperties>
</file>