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QUE CREA EL MUNICIPIO LA PALOMA DEL ESPIRITU SANTO EN EL XIV DEPARTAMENTO CANINDEYU Y UNA MUNICIPALIDAD CON ASIENTO EN EL PUEBLO LA PALOMA</w:t>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Artículo 1o.- Créase el Municipio La Paloma del Espíritu Santo en el XIV Departamento Canindeyú con asiento en La Paloma y a este efecto desaféctase su territorio del Distrito Francisco Caballero Alvarez con los siguientes límites:</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r>
      <w:r>
        <w:rPr>
          <w:rFonts w:cs="Swiss Bold;Arial" w:ascii="Swiss Bold;Arial" w:hAnsi="Swiss Bold;Arial"/>
          <w:b/>
          <w:bCs/>
          <w:spacing w:val="-2"/>
          <w:sz w:val="23"/>
          <w:szCs w:val="23"/>
          <w:u w:val="single"/>
          <w:lang w:val="es-ES_tradnl"/>
        </w:rPr>
        <w:t>LIMITE NORTE</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992" w:hanging="720"/>
        <w:jc w:val="both"/>
        <w:rPr/>
      </w:pPr>
      <w:r>
        <w:rPr>
          <w:rFonts w:cs="Swiss Bold;Arial" w:ascii="Swiss Bold;Arial" w:hAnsi="Swiss Bold;Arial"/>
          <w:b/>
          <w:bCs/>
          <w:spacing w:val="-2"/>
          <w:sz w:val="23"/>
          <w:szCs w:val="23"/>
          <w:lang w:val="es-ES_tradnl"/>
        </w:rPr>
        <w:tab/>
        <w:t>LINEA P-5: Con rumbo N-86</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30'00"-E (Norte ochenta y seis grados treinta minutos cero segundos, Este), mide 8.500 ms (Ocho mil quinientos metros). El límite natural es el Río Piratiy desde el punto R, hasta el punto 5 mencionado en la Ley No. 1.275.</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r>
      <w:r>
        <w:rPr>
          <w:rFonts w:cs="Swiss Bold;Arial" w:ascii="Swiss Bold;Arial" w:hAnsi="Swiss Bold;Arial"/>
          <w:b/>
          <w:bCs/>
          <w:spacing w:val="-2"/>
          <w:sz w:val="23"/>
          <w:szCs w:val="23"/>
          <w:u w:val="single"/>
          <w:lang w:val="es-ES_tradnl"/>
        </w:rPr>
        <w:t>LIMITE ESTE</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992" w:hanging="720"/>
        <w:jc w:val="both"/>
        <w:rPr/>
      </w:pPr>
      <w:r>
        <w:rPr>
          <w:rFonts w:cs="Swiss Bold;Arial" w:ascii="Swiss Bold;Arial" w:hAnsi="Swiss Bold;Arial"/>
          <w:b/>
          <w:bCs/>
          <w:spacing w:val="-2"/>
          <w:sz w:val="23"/>
          <w:szCs w:val="23"/>
          <w:lang w:val="es-ES_tradnl"/>
        </w:rPr>
        <w:tab/>
        <w:t>LINEA 5-6: Con rumbo magnético S-10</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Sur diez grados cero minutos cero segundos, Oeste), mide en línea recta 8.000 ms (Ocho mil metros).</w:t>
        <w:tab/>
        <w:tab/>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992"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s el límite natural, el camino vecinal que viene del cruce Guavirá, desde el mojón No. 5, ubicado en el lugar por dónde este camino cruza el Río Piratiy, hasta el mojón No. 6.</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40"/>
        <w:ind w:left="754" w:right="-992"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Limita con el Distrito Saltos del Guairá.</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992" w:hanging="720"/>
        <w:jc w:val="both"/>
        <w:rPr/>
      </w:pPr>
      <w:r>
        <w:rPr>
          <w:rFonts w:cs="Swiss Bold;Arial" w:ascii="Swiss Bold;Arial" w:hAnsi="Swiss Bold;Arial"/>
          <w:b/>
          <w:bCs/>
          <w:spacing w:val="-2"/>
          <w:sz w:val="23"/>
          <w:szCs w:val="23"/>
          <w:lang w:val="es-ES_tradnl"/>
        </w:rPr>
        <w:tab/>
        <w:t>LINEA 6-7: Con rumbo magnético S-43</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Sur cuarenta y tres grados cero minutos cero segundos, Este), mide en línea recta 9.000 ms (Nueve mil metros).</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992"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camino vecinal que viene del Norte, desde el mojón No. 6, ubicado en el cruce de caminos, hasta el mojón No. 7.</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40"/>
        <w:ind w:left="754" w:right="-992"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Limita con el Distrito Saltos del Guairá.</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992" w:hanging="720"/>
        <w:jc w:val="both"/>
        <w:rPr/>
      </w:pPr>
      <w:r>
        <w:rPr>
          <w:rFonts w:cs="Swiss Bold;Arial" w:ascii="Swiss Bold;Arial" w:hAnsi="Swiss Bold;Arial"/>
          <w:b/>
          <w:bCs/>
          <w:spacing w:val="-2"/>
          <w:sz w:val="23"/>
          <w:szCs w:val="23"/>
          <w:lang w:val="es-ES_tradnl"/>
        </w:rPr>
        <w:tab/>
        <w:t>LINEA 7-8: Con rumbo magnético S-20</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Sur veinte grados cero minutos cero segundos, Este), mide en línea recta 1.700 ms (Mil setecientos metros).</w:t>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ind w:left="-686" w:right="-992" w:hanging="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sectPr>
          <w:type w:val="nextPage"/>
          <w:pgSz w:w="12200" w:h="18995"/>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camino vecinal que proviene del Norte, desde el mojón No. 7, ubicado en el cruce sobre el Arroyo Morotí hasta el mojón No. 8.</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Limita con el Distrito Saltos del Guairá.</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8-9: Con rumbo magnético S-20</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Sur veinte grados cero minutos cero segundos, Este), mide en línea recta 3.300 ms (Tres mil tresc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camino vecinal que cruza la Ruta Curuguaty-Saltos del Guairá, desde el mojón No. 8, ubicado en dicho cruce, hasta el mojón No. 9.</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52"/>
        <w:ind w:left="1440"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Limita con el Distrito Saltos del Guairá.</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9-10: Con rumbo magnético S-75</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Sur setenta y cinco grados cero minutos cero segundos, Este), mide en línea recta 2.500 ms (Dos mil quin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camino vecinal que proviene de la Ruta Curuguaty-Saltos del Guairá, desde el mojón No. 9, ubicado sobre el cruce del Arroyo Gazory, hasta el mojón No. 10.</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52"/>
        <w:ind w:left="1440"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Limita con el Distrito Saltos del Guairá.</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0-11: Con rumbo magnético S-10</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Sur diez grados cero minutos cero segundos, Este), mide en línea recta 7.500 ms (Siete mil quin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camino vecinal que viene del Norte, desde el mojón No. 10, ubicado en un recodo del camino, hasta el mojón No. 11.</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1-12: Con rumbo magnético S-15</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Sur quince grados cero minutos cero segundos, Este), mide en línea recta 8.500 ms (Ocho mil quin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camino vecinal que viene del Norte, desde el mojón No. 11, ubicado en el recodo del mismo.</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2-13: Con rumbo magnético S-35</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Sur treinta y cinco grados cero minutos cero segundos, Este), mide en línea recta 1.500 ms (Mil quin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camino vecinal que viene del Norte, desde el mojón No. 12, ubicado en una curva del camino, hasta el mojón No. 13.</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3-14: Con rumbo magnético S-37</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Sur treinta y siete grados cero minutos cero segundos, Oeste), mide en línea recta 2.800 ms (Dos mil ochoc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es la línea que arranca del mojón No. 13, ubicado en el lugar donde el camino vecinal que viene del Norte, empalma con la Ruta Colonia Guaraní-Saltos del Guairá, frente a la Administración de la Colonia Guadalupe.</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4-15: Con rumbo magnético S-66</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Sur sesenta y seis grados cero minutos cero segundos, Oeste), mide en línea recta 5.500 ms (Cinco mil quin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Arroyo sin nombre afluente del Río Carapá, desde el mojón No. 14, ubicado en la desembocadura de dicho Arroyo en el referido río, hasta el mojón No. 15.</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r>
      <w:r>
        <w:rPr>
          <w:rFonts w:cs="Swiss Bold;Arial" w:ascii="Swiss Bold;Arial" w:hAnsi="Swiss Bold;Arial"/>
          <w:b/>
          <w:bCs/>
          <w:spacing w:val="-2"/>
          <w:sz w:val="23"/>
          <w:szCs w:val="23"/>
          <w:u w:val="single"/>
          <w:lang w:val="es-ES_tradnl"/>
        </w:rPr>
        <w:t>OBSERVACION</w:t>
      </w:r>
      <w:r>
        <w:rPr>
          <w:rFonts w:cs="Swiss Bold;Arial" w:ascii="Swiss Bold;Arial" w:hAnsi="Swiss Bold;Arial"/>
          <w:b/>
          <w:bCs/>
          <w:spacing w:val="-2"/>
          <w:sz w:val="23"/>
          <w:szCs w:val="23"/>
          <w:lang w:val="es-ES_tradnl"/>
        </w:rPr>
        <w:t xml:space="preserve"> En el informe de la Ley No. 1.275 Pág. 3, se ha cometido error al copiar datos de la Línea 15-16 como 14-15, según el plano de proyecto los datos correctos se describen en la línea 14-15 del presente informe.</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5-16: Con rumbo magnético S-35</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Sur treinta y cinco grados cero minutos cero segundos, Este), mide 7.600 ms (Siete mil seisc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camino vecinal que viene del Norte desde el mojón No. 15, ubicado en el cruce sobre el Arroyo sin nombre, afluente del Río Carapá, hasta el mojón No. 16.</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52"/>
        <w:ind w:left="1440"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Limita desde el mojón No. 12 al 16, con el Distrito Saltos del Guairá.</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r>
      <w:r>
        <w:rPr>
          <w:rFonts w:cs="Swiss Bold;Arial" w:ascii="Swiss Bold;Arial" w:hAnsi="Swiss Bold;Arial"/>
          <w:b/>
          <w:bCs/>
          <w:spacing w:val="-2"/>
          <w:sz w:val="23"/>
          <w:szCs w:val="23"/>
          <w:u w:val="single"/>
          <w:lang w:val="es-ES_tradnl"/>
        </w:rPr>
        <w:t>LIMITE SUR</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6-17: Con rumbo magnético S-85</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Sur ochenta y cinco grados cero minutos cero segundos, Oeste), mide en línea recta 10.000 ms (Diez mil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Arroyo Juanita desde el mojón No. 16, ubicado en el lugar por dónde cruza el Arroyo, el camino vecinal que parte a Puerto Adela, hasta el mojón No. 17.</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r>
      <w:r>
        <w:rPr>
          <w:rFonts w:cs="Swiss Bold;Arial" w:ascii="Swiss Bold;Arial" w:hAnsi="Swiss Bold;Arial"/>
          <w:b/>
          <w:bCs/>
          <w:spacing w:val="-2"/>
          <w:sz w:val="23"/>
          <w:szCs w:val="23"/>
          <w:u w:val="single"/>
          <w:lang w:val="es-ES_tradnl"/>
        </w:rPr>
        <w:t>OBSERVACION</w:t>
      </w:r>
      <w:r>
        <w:rPr>
          <w:rFonts w:cs="Swiss Bold;Arial" w:ascii="Swiss Bold;Arial" w:hAnsi="Swiss Bold;Arial"/>
          <w:b/>
          <w:bCs/>
          <w:spacing w:val="-2"/>
          <w:sz w:val="23"/>
          <w:szCs w:val="23"/>
          <w:lang w:val="es-ES_tradnl"/>
        </w:rPr>
        <w:t xml:space="preserve"> En el informe de la Ley No. 1.275 Pág. 3, se ha cometido error en la denominación de la dirección del rumbo que según dice la línea 16-17  con rumbo magnético N-85</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siendo la dirección correcta descripta, en el presente informe.</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7-18: Con rumbo magnético N-50</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Norte cincuenta grados cero minutos cero segundos, Oeste), mide en línea recta 3.500 ms (Tres mil quin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Arroyo Juanita desde el mojón No. 17, ubicado en la desembocadura del Arroyo Curiyú, hasta el mojón No. 18.</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LINEA 18-H: Con rumbo magnético N-77</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Norte setenta y siete grados cero minutos cero segundos, Oeste), mide en línea recta 2.800 ms (Dos mil ochocientos metros).</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52"/>
        <w:ind w:left="720" w:hanging="720"/>
        <w:jc w:val="both"/>
        <w:rPr/>
      </w:pPr>
      <w:r>
        <w:rPr>
          <w:rFonts w:cs="Swiss Bold;Arial" w:ascii="Swiss Bold;Arial" w:hAnsi="Swiss Bold;Arial"/>
          <w:b/>
          <w:bCs/>
          <w:spacing w:val="-2"/>
          <w:sz w:val="23"/>
          <w:szCs w:val="23"/>
          <w:lang w:val="es-ES_tradnl"/>
        </w:rPr>
        <w:tab/>
        <w:t>Esta línea parte del punto No. 18 ubicado en el recodo del Arroyo Juanita según Ley No. 1.275, hasta la naciente de un Arroyo sin nombre (Punto H) cuyas coordenadas geográficas son Latitud= 24</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21'59,02" Longitud= 54</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36'02,50".</w:t>
      </w:r>
    </w:p>
    <w:p>
      <w:pPr>
        <w:pStyle w:val="Normal"/>
        <w:tabs>
          <w:tab w:val="clear" w:pos="720"/>
          <w:tab w:val="left" w:pos="-720" w:leader="none"/>
        </w:tabs>
        <w:suppressAutoHyphens w:val="true"/>
        <w:spacing w:lineRule="atLeast" w:line="252"/>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r>
      <w:r>
        <w:rPr>
          <w:rFonts w:cs="Swiss Bold;Arial" w:ascii="Swiss Bold;Arial" w:hAnsi="Swiss Bold;Arial"/>
          <w:b/>
          <w:bCs/>
          <w:spacing w:val="-2"/>
          <w:sz w:val="23"/>
          <w:szCs w:val="23"/>
          <w:u w:val="single"/>
          <w:lang w:val="es-ES_tradnl"/>
        </w:rPr>
        <w:t>LIMITE OESTE</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LINEA H-I: Con rumbo magnético N-14</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E (Norte catorce grados cero minutos cero segundos, Este), mide en línea recta 11.500 ms (Once mil quinientos metros).</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El límite natural es el curso del Arroyo que arranca de la coordenada Latitud= 24</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 xml:space="preserve"> 21' 59,02" y Longitud= 54</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 xml:space="preserve"> 36' 02,50",hasta su desembocadura en el Río Carapá donde está ubicado el punto I.</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LINEA I-J: Con rumbo magnético N-87</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Norte ochenta y siete grados cero minutos cero segundos, Oeste), mide en línea recta 1.600 ms (Mil seiscientos metros).</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33"/>
        <w:ind w:left="1440"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un camino público.</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LINEA J-K: Con rumbo magnético N-18</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30'00"-W (Norte diez y ocho grados treinta minutos cero segundos, Oeste), mide en línea recta 6.000 ms (Seis mil metros).</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33"/>
        <w:ind w:left="1440"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un camino público.</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LINEA K-L: Con rumbo magnético N-20</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Norte veinte grados cero minutos cero segundos, Oeste), mide en línea recta 3.150 ms (Tres mil ciento cincuenta metros).</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33"/>
        <w:ind w:left="1440"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es una línea imaginaria.</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LINEA L-M: Con rumbo magnético N-22</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Norte veinte y dos grados cero minutos cero segundos, Oeste), mide 4.000 ms (Cuatro mil metros).</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un trayecto del camino a Mbaracayú y desde un recodo del mismo prosigue con una línea imaginaria hasta su intersección con el camino público Colonia San Luis a Mbaracayú.</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LINEA M-N: Con rumbo magnético N-19</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Norte diez y nueve grados cero minutos cero segundos, Oeste), mide 3.250 (Tres mil doscientos cincuenta metros).</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33"/>
        <w:ind w:left="1440" w:hanging="14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un camino público.</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LINEA N-Ñ: Con rumbo magnético N-36</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24'23"-W (Norte treinta y seis grados veinte y cuatro minutos veinte y tres segundos, Oeste), mide 7.465 ms (siete mil cuatrocientos sesenta y cinco metros).</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es una línea imaginaria que parte de un recodo del camino Troncal que va a Mbaracayú, hasta el recodo del camino a 6 de Enero.</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pPr>
      <w:r>
        <w:rPr>
          <w:rFonts w:cs="Swiss Bold;Arial" w:ascii="Swiss Bold;Arial" w:hAnsi="Swiss Bold;Arial"/>
          <w:b/>
          <w:bCs/>
          <w:spacing w:val="-2"/>
          <w:sz w:val="23"/>
          <w:szCs w:val="23"/>
          <w:lang w:val="es-ES_tradnl"/>
        </w:rPr>
        <w:tab/>
        <w:t>LINEA Ñ-O: Con rumbo magnético N-12</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00'00"-W (Norte doce grados cero minutos cero segundos, Oeste), mide 6.050 ms (Seis mil cincuenta metros).</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33"/>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un Arroyo sin nombre desde el punto Ñ hasta una bifurcación del mismo Arroyo donde se encuentra el punto 0.</w:t>
      </w:r>
    </w:p>
    <w:p>
      <w:pPr>
        <w:pStyle w:val="Normal"/>
        <w:tabs>
          <w:tab w:val="clear" w:pos="720"/>
          <w:tab w:val="left" w:pos="-720" w:leader="none"/>
        </w:tabs>
        <w:suppressAutoHyphens w:val="true"/>
        <w:spacing w:lineRule="atLeast" w:line="233"/>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Swiss Bold;Arial" w:ascii="Swiss Bold;Arial" w:hAnsi="Swiss Bold;Arial"/>
          <w:b/>
          <w:bCs/>
          <w:spacing w:val="-2"/>
          <w:sz w:val="23"/>
          <w:szCs w:val="23"/>
          <w:lang w:val="es-ES_tradnl"/>
        </w:rPr>
        <w:tab/>
        <w:t>LINEA O-P: Con rumbo magnético N-44</w:t>
      </w:r>
      <w:r>
        <w:rPr>
          <w:rFonts w:eastAsia="Symbol" w:cs="Symbol" w:ascii="Symbol" w:hAnsi="Symbol"/>
          <w:b/>
          <w:bCs/>
          <w:spacing w:val="-2"/>
          <w:sz w:val="23"/>
          <w:szCs w:val="23"/>
          <w:lang w:val="es-ES_tradnl"/>
        </w:rPr>
        <w:t></w:t>
      </w:r>
      <w:r>
        <w:rPr>
          <w:rFonts w:cs="Swiss Bold;Arial" w:ascii="Swiss Bold;Arial" w:hAnsi="Swiss Bold;Arial"/>
          <w:b/>
          <w:bCs/>
          <w:spacing w:val="-2"/>
          <w:sz w:val="23"/>
          <w:szCs w:val="23"/>
          <w:lang w:val="es-ES_tradnl"/>
        </w:rPr>
        <w:t>14'57"-E (Norte cuarenta y cuatro grados catorce minutos cincuenta y siete segundos, Este), mide en línea recta 8.660 ms (Ocho mil seiscientos sesenta metros).</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límite natural es el Arroyo sin nombre que arranca del punto O hasta la desembocadura del mismo Arroyo en el Rió Piratiy donde se encuentra el punto P.</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Artículo 2o.- El área delimitada del Municipio creado por el Artículo anterior de la presente Ley, abarca la superficie de 67.551 Has. 7.230 m2 0006 cm2 (Sesenta y siete mil quinientos cincuenta y un hectáreas siete mil doscientos treinta metros cuadrados con seis centímetros cuadrados).</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Artículo 3o.- Esta Ley entrará en vigencia con la elección de sus autoridades en las próximas elecciones municipales en todo el país.</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Artículo 4o.- Comuníquese al Poder Ejecutivo.</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probada por la H. Cámara de Diputados a treinta días del mes de noviembre del año un mil novecientos noventa y tres, y por la H. Cámara de Senadores, sancionándose la Ley, a once días del mes de mayo del año un mil novecientos noventa y cuatro.</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Francisco José de Vargas</w:t>
        <w:tab/>
        <w:tab/>
        <w:t xml:space="preserve"> </w:t>
        <w:tab/>
        <w:tab/>
        <w:t>Evelio Fernández Arévalos</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 xml:space="preserve">          Presidente</w:t>
        <w:tab/>
        <w:tab/>
        <w:tab/>
        <w:tab/>
        <w:t xml:space="preserve">             </w:t>
        <w:tab/>
        <w:t xml:space="preserve">  </w:t>
        <w:tab/>
        <w:t xml:space="preserve">  Presidente </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 xml:space="preserve"> H. Cámara de Diputados</w:t>
        <w:tab/>
        <w:tab/>
        <w:tab/>
        <w:t xml:space="preserve">  </w:t>
        <w:tab/>
        <w:t xml:space="preserve"> </w:t>
        <w:tab/>
        <w:t xml:space="preserve"> H. Cámara de Senadores</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eastAsia="Swiss Bold;Arial" w:cs="Swiss Bold;Arial" w:ascii="Swiss Bold;Arial" w:hAnsi="Swiss Bold;Arial"/>
          <w:b/>
          <w:bCs/>
          <w:spacing w:val="-2"/>
          <w:sz w:val="23"/>
          <w:szCs w:val="23"/>
          <w:lang w:val="es-ES_tradnl"/>
        </w:rPr>
        <w:t xml:space="preserve">        </w:t>
      </w:r>
      <w:r>
        <w:rPr>
          <w:rFonts w:cs="Swiss Bold;Arial" w:ascii="Swiss Bold;Arial" w:hAnsi="Swiss Bold;Arial"/>
          <w:b/>
          <w:bCs/>
          <w:spacing w:val="-2"/>
          <w:sz w:val="23"/>
          <w:szCs w:val="23"/>
          <w:lang w:val="es-ES_tradnl"/>
        </w:rPr>
        <w:t>Paraguayo Cubas Colomes</w:t>
        <w:tab/>
        <w:tab/>
        <w:t xml:space="preserve">     </w:t>
        <w:tab/>
        <w:t xml:space="preserve">    </w:t>
        <w:tab/>
        <w:t xml:space="preserve"> Julio Rolando Elizeche</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eastAsia="Swiss Bold;Arial" w:cs="Swiss Bold;Arial" w:ascii="Swiss Bold;Arial" w:hAnsi="Swiss Bold;Arial"/>
          <w:b/>
          <w:bCs/>
          <w:spacing w:val="-2"/>
          <w:sz w:val="23"/>
          <w:szCs w:val="23"/>
          <w:lang w:val="es-ES_tradnl"/>
        </w:rPr>
        <w:t xml:space="preserve">     </w:t>
      </w:r>
      <w:r>
        <w:rPr>
          <w:rFonts w:cs="Swiss Bold;Arial" w:ascii="Swiss Bold;Arial" w:hAnsi="Swiss Bold;Arial"/>
          <w:b/>
          <w:bCs/>
          <w:spacing w:val="-2"/>
          <w:sz w:val="23"/>
          <w:szCs w:val="23"/>
          <w:lang w:val="es-ES_tradnl"/>
        </w:rPr>
        <w:tab/>
        <w:t>Secretario  Parlamentario</w:t>
        <w:tab/>
        <w:tab/>
        <w:t xml:space="preserve">  </w:t>
        <w:tab/>
        <w:tab/>
        <w:t>Secretario Parlamentario</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ab/>
        <w:tab/>
        <w:tab/>
        <w:tab/>
        <w:tab/>
        <w:t>Asunción,        de                     de 1994.</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center" w:pos="4836"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Téngase por Ley de la República, publíquese e insértese en el Registro Oficial.</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center" w:pos="4836"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El Presidente de la República</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center" w:pos="4836"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Juan Carlos Wasmosy</w:t>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left" w:pos="-720"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r>
    </w:p>
    <w:p>
      <w:pPr>
        <w:pStyle w:val="Normal"/>
        <w:tabs>
          <w:tab w:val="clear" w:pos="720"/>
          <w:tab w:val="center" w:pos="4836"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Carlos Podestá</w:t>
      </w:r>
    </w:p>
    <w:p>
      <w:pPr>
        <w:pStyle w:val="Normal"/>
        <w:tabs>
          <w:tab w:val="clear" w:pos="720"/>
          <w:tab w:val="center" w:pos="4836" w:leader="none"/>
        </w:tabs>
        <w:suppressAutoHyphens w:val="true"/>
        <w:spacing w:lineRule="atLeast" w:line="240"/>
        <w:jc w:val="both"/>
        <w:rPr>
          <w:rFonts w:ascii="Swiss Bold;Arial" w:hAnsi="Swiss Bold;Arial" w:cs="Swiss Bold;Arial"/>
          <w:b/>
          <w:b/>
          <w:bCs/>
          <w:spacing w:val="-2"/>
          <w:sz w:val="23"/>
          <w:szCs w:val="23"/>
          <w:lang w:val="es-ES_tradnl"/>
        </w:rPr>
      </w:pPr>
      <w:r>
        <w:rPr>
          <w:rFonts w:cs="Swiss Bold;Arial" w:ascii="Swiss Bold;Arial" w:hAnsi="Swiss Bold;Arial"/>
          <w:b/>
          <w:bCs/>
          <w:spacing w:val="-2"/>
          <w:sz w:val="23"/>
          <w:szCs w:val="23"/>
          <w:lang w:val="es-ES_tradnl"/>
        </w:rPr>
        <w:tab/>
        <w:t xml:space="preserve">Ministro del Interior </w:t>
      </w:r>
    </w:p>
    <w:sectPr>
      <w:type w:val="continuous"/>
      <w:pgSz w:w="12200" w:h="18995"/>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s Bold">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52:00Z</dcterms:created>
  <dc:creator>Departamento de Informàtica</dc:creator>
  <dc:description/>
  <dc:language>en-US</dc:language>
  <cp:lastModifiedBy>Departamento de Informàtica</cp:lastModifiedBy>
  <dcterms:modified xsi:type="dcterms:W3CDTF">2002-02-15T17:52:00Z</dcterms:modified>
  <cp:revision>2</cp:revision>
  <dc:subject/>
  <dc:title>QUE CREA EL MUNICIPIO LA PALOMA DEL ESPIRITU SANTO EN EL XIV DEPARTAMENTO CANINDEYU Y UNA MUNICIPALIDAD CON ASIENTO EN EL PUEB</dc:title>
</cp:coreProperties>
</file>