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85800" cy="638810"/>
            <wp:effectExtent l="0" t="0" r="0" b="0"/>
            <wp:docPr id="1" name="escud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tabs>
          <w:tab w:val="clear" w:pos="720"/>
          <w:tab w:val="center" w:pos="4206" w:leader="none"/>
        </w:tabs>
        <w:suppressAutoHyphens w:val="true"/>
        <w:spacing w:lineRule="atLeast" w:line="252"/>
        <w:jc w:val="center"/>
        <w:rPr>
          <w:rFonts w:ascii="CG Times Bold;Goudy Old Style" w:hAnsi="CG Times Bold;Goudy Old Style" w:cs="CG Times Bold;Goudy Old Style"/>
          <w:spacing w:val="-3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</w:rPr>
        <w:t>PODER LEGISLATIVO</w:t>
      </w:r>
    </w:p>
    <w:p>
      <w:pPr>
        <w:pStyle w:val="Normal"/>
        <w:tabs>
          <w:tab w:val="clear" w:pos="720"/>
          <w:tab w:val="center" w:pos="4206" w:leader="none"/>
        </w:tabs>
        <w:suppressAutoHyphens w:val="true"/>
        <w:spacing w:lineRule="atLeast" w:line="252"/>
        <w:jc w:val="center"/>
        <w:rPr>
          <w:rFonts w:ascii="CG Times Bold;Goudy Old Style" w:hAnsi="CG Times Bold;Goudy Old Style" w:cs="CG Times Bold;Goudy Old Style"/>
          <w:b/>
          <w:b/>
          <w:bCs/>
          <w:spacing w:val="-3"/>
          <w:sz w:val="26"/>
          <w:szCs w:val="26"/>
          <w:lang w:val="es-ES_tradnl"/>
        </w:rPr>
      </w:pPr>
      <w:r>
        <w:rPr>
          <w:rFonts w:cs="CG Times Bold;Goudy Old Style" w:ascii="CG Times Bold;Goudy Old Style" w:hAnsi="CG Times Bold;Goudy Old Style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center" w:pos="4206" w:leader="none"/>
        </w:tabs>
        <w:suppressAutoHyphens w:val="true"/>
        <w:spacing w:lineRule="atLeast" w:line="252"/>
        <w:jc w:val="center"/>
        <w:rPr>
          <w:rFonts w:ascii="Univers Bold;Arial Narrow" w:hAnsi="Univers Bold;Arial Narrow" w:cs="Univers Bold;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CG Times Bold;Goudy Old Style" w:ascii="CG Times Bold;Goudy Old Style" w:hAnsi="CG Times Bold;Goudy Old Style"/>
          <w:b/>
          <w:bCs/>
          <w:spacing w:val="-3"/>
          <w:sz w:val="26"/>
          <w:szCs w:val="26"/>
          <w:lang w:val="es-ES_tradnl"/>
        </w:rPr>
        <w:t>LEY Nº 8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sz w:val="23"/>
          <w:szCs w:val="2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>QUE CREA EL CONSEJO NACIONAL DE MUSICA, DEPENDIENTE DEL MINISTERIO DE EDUCACION Y CULTO, COMO ASIMISMO, SUBORDINADOS A AQUEL, CREANSE EL CONSERVATORIO NACIONAL DE MUSICA Y LA ORQUESTA SINFONICA NAC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 Bold;Arial Narrow" w:hAnsi="Univers Bold;Arial Narrow" w:cs="Univers Bold;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2"/>
          <w:sz w:val="23"/>
          <w:szCs w:val="23"/>
          <w:lang w:val="es-ES_tradnl"/>
        </w:rPr>
        <w:t>EL CONGRESO DE LA NACION PARAGUAYA SANCIONA CON FUERZA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 Bold;Arial Narrow" w:hAnsi="Univers Bold;Arial Narrow" w:cs="Univers Bold;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2"/>
          <w:sz w:val="23"/>
          <w:szCs w:val="23"/>
          <w:lang w:val="es-ES_tradnl"/>
        </w:rPr>
        <w:t>LE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sz w:val="23"/>
          <w:szCs w:val="2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CAPITULO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DEL CONSEJO NACIONAL DE MUS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1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>.-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Créase el Consejo Nacional de Música, dependiente del Ministerio de Educación y Culto, Sub Secretaría de Cultura, como institución encargada de promover la cultura musical en el país y, subordinados a aquel, créanse asimismo el Conservatorio Nacional de Música y la Orquesta Sinfónica Na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2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>.- El Consejo Nacional de Música tendrá los siguientes objetiv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Fomentar el desarrollo de la cultura nacional en todo el territorio de la Repúblic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b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Promover y coordinar las actividades relacionadas con la músic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c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stimular la creación de obras musicales paraguayas erudita y popular;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d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Impulsar la difusión de la cultura musical paraguaya y universal;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e)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Promover la investigación de la música paraguaya, de sus orígenes y proceso histór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3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>.-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El Consejo Nacional de Música estará constituido por cinco miembr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Un representante de las Universidades, designado por el Consejo de Universidad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b)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Un representante de la Presidencia de la Repúblic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c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Un compositor nacional de música erudita y popul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d)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Un director de orquesta de reconocida trayectoria;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e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Un pedagogo especializado en el área music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4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 xml:space="preserve">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l compositor nacional de música erudita y popular será electo por los gremios de músicos del Paraguay. El director de orquesta y el pedagogo serán designados por Decretos del Poder Ejecutivo de sendas ternas elevadas por el Ministerio de Educación y Cul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5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>.-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El Ministerio de Educación y Culto dictará el Reglamento del Consejo Nacional de Música a propuesta del mismo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CAPITULO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DEL CONSERVATORIO NACIONAL DE MUS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6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 xml:space="preserve">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l Conservatorio Nacional de Música dependerá del Consejo Nacional de Música y tendrá los siguientes objetiv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jercer la enseñanza académica superior de músic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b)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Fomentar el conocimiento y la investigación de todo lo referente a la cultura musical, nacional y universal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c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Formar profesionales instrumentistas, cantantes, compositores, directores y musicólogo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d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Promover las nuevas técnicas de creación e interpretación musical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e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laborar programas que incluyan los valores autóctonos dentro de la ciencia universal de la músic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f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stimular la formación y orientar el desarrollo progresivo de los grupos o conjuntos ins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>trumental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g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Promover la adjudicación de becas o viajes de estudios de perfeccionamiento en el exterior;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64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h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Promover en el interior del país la creación de institutos de música, en cooperación con las Gobernaciones y Municipalid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7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 xml:space="preserve">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La Dirección del Conservatorio Nacional de Música será ejercida por una persona nombrada por el Poder Ejecutivo a propuesta del Consejo Nacional de Mús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8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 xml:space="preserve">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Las carreras del Conservatorio, la metodología de la enseñanza y los programas de estudios, serán establecidos en el Reglamento Interno del mismo con la aprobación del Consejo Nacional de Mús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4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9</w:t>
      </w:r>
      <w:r>
        <w:rPr>
          <w:rFonts w:cs="WP TypographicSymbols;Courier New" w:ascii="WP TypographicSymbols;Courier New" w:hAnsi="WP TypographicSymbols;Courier New"/>
          <w:b/>
          <w:bCs/>
          <w:spacing w:val="-3"/>
          <w:lang w:val="es-ES_tradnl"/>
        </w:rPr>
        <w:t>°</w:t>
      </w: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 xml:space="preserve">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l Conservatorio habilitará, entre otras, las siguientes especialida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30"/>
        <w:ind w:left="720" w:hanging="72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ab/>
        <w:t>a) Instrumento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ab/>
        <w:t>b) Can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ab/>
        <w:t>c) Composició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ab/>
        <w:t>d) Dirección coral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ab/>
        <w:t>e) Dirección orquestal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ab/>
        <w:t>f) Musicología;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ab/>
        <w:t>g) Etnomusicolog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30" w:before="0" w:after="1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rtículo 10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Los títulos serán otorgados por la Dirección del Conservatorio Nacional de Música y refrendados por la máxima autoridad del Consejo Nacional de Mús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CAPITULO I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DE LA ORQUESTA SINFONICA NAC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rtículo 11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La Orquesta Sinfónica Nacional dependerá del Consejo Nacional de Música y tendrá los siguientes objetiv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Promover la interpretación de los géneros sinfónicos en sus más variadas forma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b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Fomentar el desarrollo de la música paraguaya sinfónica, de cámara y la de producción popular y aborige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c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stimular a los compositores nacionales para la creación de nuevas obras y promover la difusión de las misma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d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Ofrecer conciertos de extensión cultural en todo el territorio nacional y en el exterior;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e)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Ofrecer conciertos didácticos dirigidos a las diversas comunidades preferentemente a las educativa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rtículo 12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El Poder Ejecutivo nombrará, a propuesta del Consejo Nacional de Música, el número necesario de profesionales competentes, nacionales o extranjeros, con el objeto de integrar la orquesta y formar músicos jóve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rtículo 13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La dirección de la Orquesta Sinfónica Nacional será ejercida por un maestro nombrado por el Poder Ejecutivo, a propuesta del Consejo Nacional de Mús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rtículo 14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La administración del Conservatorio Nacional de Música y de la Orquesta Sinfónica Nacional estará a cargo del Consejo Nacional de Mús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rtículo 15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Anualmente se preverá en el Presupuesto General de la Nación del Ministerio de Educación y Culto un suma para el funcionamiento de las instituciones creadas por la presente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Artículo 16.- 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>Derógase la Ley Nº. 235, del 19 de julio de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rtículo 17°.-</w:t>
      </w:r>
      <w:r>
        <w:rPr>
          <w:rFonts w:cs="Univers Bold;Arial Narrow" w:ascii="Univers Bold;Arial Narrow" w:hAnsi="Univers Bold;Arial Narrow"/>
          <w:bCs/>
          <w:spacing w:val="-3"/>
          <w:lang w:val="es-ES_tradnl"/>
        </w:rPr>
        <w:t xml:space="preserve"> Comuníquese al Poder Ejecu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>Aprobada por la Honorable Cámara de Senadores el veintiún de noviembre del año un mil novecientos noventa y cinco y por la Honorable Cámara de Diputados, sancionándose la Ley, el dos de mayo del año un mil novecientos noventa y s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Juan Carlos Ramírez Montalbetti</w:t>
        <w:tab/>
        <w:t xml:space="preserve">Milciades Rafael Casabianca    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ab/>
        <w:t xml:space="preserve">   Presidente                                                                                              Presidente               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    H. Cámara de Diputados                                                                     H. Cámara de Senadores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   Hermes Chamorro Garcete                                                                           Artemio Castillo           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jc w:val="both"/>
        <w:rPr/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 xml:space="preserve">    Secretario Parlamentario                                                                   Secretario Parlamentario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Asunción, 30 de mayo de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Téngase por Ley de la República, publíquese e insértese en el Registro Ofi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El Presidente de la Repúb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Juan Carlos Wasmo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Nicanor Duarte Fruto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  <w:tab/>
        <w:t>Ministro de Educación y Cul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 Bold;Arial Narrow" w:hAnsi="Univers Bold;Arial Narrow" w:cs="Univers Bold;Arial Narrow"/>
          <w:b/>
          <w:b/>
          <w:bCs/>
          <w:spacing w:val="-3"/>
          <w:lang w:val="es-ES_tradnl"/>
        </w:rPr>
      </w:pPr>
      <w:r>
        <w:rPr>
          <w:rFonts w:cs="Univers Bold;Arial Narrow" w:ascii="Univers Bold;Arial Narrow" w:hAnsi="Univers Bold;Arial Narrow"/>
          <w:b/>
          <w:bCs/>
          <w:spacing w:val="-3"/>
          <w:lang w:val="es-ES_tradnl"/>
        </w:rPr>
      </w:r>
    </w:p>
    <w:sectPr>
      <w:headerReference w:type="default" r:id="rId3"/>
      <w:type w:val="nextPage"/>
      <w:pgSz w:w="12200" w:h="18995"/>
      <w:pgMar w:left="1440" w:right="1440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Bold">
    <w:altName w:val="Goudy Old Style"/>
    <w:charset w:val="00"/>
    <w:family w:val="roman"/>
    <w:pitch w:val="default"/>
  </w:font>
  <w:font w:name="Univers Bold">
    <w:altName w:val="Arial Narrow"/>
    <w:charset w:val="00"/>
    <w:family w:val="swiss"/>
    <w:pitch w:val="default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Univers Bold;Arial Narrow" w:hAnsi="Univers Bold;Arial Narrow" w:cs="Univers Bold;Arial Narrow"/>
        <w:b/>
        <w:b/>
        <w:bCs/>
        <w:spacing w:val="-3"/>
        <w:lang w:val="es-ES_tradnl"/>
      </w:rPr>
    </w:pPr>
    <w:r>
      <w:rPr>
        <w:rFonts w:cs="Univers Bold;Arial Narrow" w:ascii="Univers Bold;Arial Narrow" w:hAnsi="Univers Bold;Arial Narrow"/>
        <w:b/>
        <w:bCs/>
        <w:spacing w:val="-3"/>
        <w:lang w:val="es-ES_tradnl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Univers Bold;Arial Narrow" w:hAnsi="Univers Bold;Arial Narrow" w:cs="Univers Bold;Arial Narrow"/>
        <w:b/>
        <w:b/>
        <w:bCs/>
        <w:spacing w:val="-3"/>
        <w:lang w:val="es-ES_tradnl"/>
      </w:rPr>
    </w:pPr>
    <w:r>
      <w:rPr>
        <w:rFonts w:cs="Univers Bold;Arial Narrow" w:ascii="Univers Bold;Arial Narrow" w:hAnsi="Univers Bold;Arial Narrow"/>
        <w:b/>
        <w:bCs/>
        <w:spacing w:val="-3"/>
        <w:lang w:val="es-ES_tradnl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Univers Bold;Arial Narrow" w:hAnsi="Univers Bold;Arial Narrow" w:cs="Univers Bold;Arial Narrow"/>
        <w:b/>
        <w:b/>
        <w:bCs/>
        <w:spacing w:val="-3"/>
        <w:lang w:val="es-ES_tradnl"/>
      </w:rPr>
    </w:pPr>
    <w:r>
      <w:rPr>
        <w:rFonts w:cs="Univers Bold;Arial Narrow" w:ascii="Univers Bold;Arial Narrow" w:hAnsi="Univers Bold;Arial Narrow"/>
        <w:b/>
        <w:bCs/>
        <w:spacing w:val="-3"/>
        <w:lang w:val="es-ES_tradnl"/>
      </w:rPr>
    </w:r>
  </w:p>
  <w:p>
    <w:pPr>
      <w:pStyle w:val="Normal"/>
      <w:tabs>
        <w:tab w:val="clear" w:pos="720"/>
        <w:tab w:val="center" w:pos="4682" w:leader="none"/>
      </w:tabs>
      <w:suppressAutoHyphens w:val="true"/>
      <w:spacing w:lineRule="atLeast" w:line="240"/>
      <w:jc w:val="both"/>
      <w:rPr>
        <w:rFonts w:ascii="CG Times Bold;Goudy Old Style" w:hAnsi="CG Times Bold;Goudy Old Style" w:cs="CG Times Bold;Goudy Old Style"/>
        <w:b/>
        <w:b/>
        <w:bCs/>
        <w:spacing w:val="-3"/>
        <w:lang w:val="es-ES_tradnl"/>
      </w:rPr>
    </w:pPr>
    <w:r>
      <w:rPr>
        <w:rFonts w:cs="CG Times Bold;Goudy Old Style" w:ascii="CG Times Bold;Goudy Old Style" w:hAnsi="CG Times Bold;Goudy Old Style"/>
        <w:b/>
        <w:bCs/>
        <w:spacing w:val="-3"/>
        <w:lang w:val="es-ES_tradnl"/>
      </w:rPr>
      <w:tab/>
      <w:t xml:space="preserve">   </w:t>
    </w:r>
  </w:p>
  <w:p>
    <w:pPr>
      <w:pStyle w:val="Normal"/>
      <w:spacing w:lineRule="exact" w:line="100" w:before="0" w:after="140"/>
      <w:rPr>
        <w:rFonts w:ascii="CG Times Bold;Goudy Old Style" w:hAnsi="CG Times Bold;Goudy Old Style" w:cs="CG Times Bold;Goudy Old Style"/>
        <w:b/>
        <w:b/>
        <w:bCs/>
        <w:spacing w:val="-3"/>
        <w:sz w:val="10"/>
        <w:szCs w:val="10"/>
        <w:lang w:val="es-ES_tradnl"/>
      </w:rPr>
    </w:pPr>
    <w:r>
      <w:rPr>
        <w:rFonts w:cs="CG Times Bold;Goudy Old Style" w:ascii="CG Times Bold;Goudy Old Style" w:hAnsi="CG Times Bold;Goudy Old Style"/>
        <w:b/>
        <w:bCs/>
        <w:spacing w:val="-3"/>
        <w:sz w:val="10"/>
        <w:szCs w:val="10"/>
        <w:lang w:val="es-ES_tradnl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bCs/>
      <w:i/>
      <w:iCs/>
      <w:sz w:val="24"/>
      <w:szCs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Heading2">
    <w:name w:val="Heading 2"/>
    <w:basedOn w:val="Fuentedeprrafopredeter"/>
    <w:qFormat/>
    <w:rPr>
      <w:sz w:val="29"/>
      <w:szCs w:val="29"/>
      <w:u w:val="single"/>
    </w:rPr>
  </w:style>
  <w:style w:type="character" w:styleId="Heading1">
    <w:name w:val="Heading 1"/>
    <w:basedOn w:val="Fuentedeprrafopredeter"/>
    <w:qFormat/>
    <w:rPr>
      <w:b/>
      <w:bCs/>
      <w:sz w:val="36"/>
      <w:szCs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Documento4">
    <w:name w:val="Documento 4"/>
    <w:basedOn w:val="Fuentedeprraf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cnico3">
    <w:name w:val="Técnico 3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bCs/>
      <w:i/>
      <w:iCs/>
      <w:sz w:val="24"/>
      <w:szCs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echnical31">
    <w:name w:val="Technical[3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bCs/>
      <w:i/>
      <w:iCs/>
      <w:sz w:val="24"/>
      <w:szCs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cnico31">
    <w:name w:val="Técnico[3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42">
    <w:name w:val="4 2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43">
    <w:name w:val="4 3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44">
    <w:name w:val="4 4"/>
    <w:basedOn w:val="Fuentedeprrafopredeter"/>
    <w:qFormat/>
    <w:rPr>
      <w:b/>
      <w:bCs/>
      <w:i/>
      <w:iCs/>
      <w:sz w:val="24"/>
      <w:szCs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52a">
    <w:name w:val="5 2a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53a">
    <w:name w:val="5 3a"/>
    <w:basedOn w:val="Fuentedeprrafopredeter"/>
    <w:qFormat/>
    <w:rPr>
      <w:rFonts w:ascii="CG Times" w:hAnsi="CG Times" w:cs="CG Times"/>
      <w:sz w:val="24"/>
      <w:szCs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left" w:pos="259" w:leader="none"/>
        <w:tab w:val="left" w:pos="1087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spacing w:lineRule="atLeast" w:line="240"/>
    </w:pPr>
    <w:rPr>
      <w:lang w:val="es-ES_tradnl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s-ES_tradnl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50:00Z</dcterms:created>
  <dc:creator>cdc</dc:creator>
  <dc:description/>
  <cp:keywords/>
  <dc:language>en-US</dc:language>
  <cp:lastModifiedBy>*</cp:lastModifiedBy>
  <dcterms:modified xsi:type="dcterms:W3CDTF">2007-10-31T11:47:00Z</dcterms:modified>
  <cp:revision>5</cp:revision>
  <dc:subject/>
  <dc:title>  </dc:title>
</cp:coreProperties>
</file>