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>LEY Nº 43/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1418" w:right="283" w:hanging="1418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>POR EL CUAL SE MODIFICAN DISPOSICIONES DE LA LEY Nº 1372/88 "QUE ESTABLECE UN RÉGIMEN PARA LA RECULARIZACION DE LOS ASENTAMIENTOS DE LAS COMUNIDADES INDÍGENAS"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EL CONGRESO DE LA NACION PARAGUAYA SANCIONA CON FUERZA D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>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09" w:hanging="709"/>
        <w:rPr/>
      </w:pPr>
      <w:r>
        <w:rPr>
          <w:rFonts w:cs="Arial Narrow" w:ascii="Arial Narrow" w:hAnsi="Arial Narrow"/>
          <w:b/>
          <w:spacing w:val="-3"/>
        </w:rPr>
        <w:t>Art. 1º.-</w:t>
      </w:r>
      <w:r>
        <w:rPr>
          <w:rFonts w:cs="Arial Narrow" w:ascii="Arial Narrow" w:hAnsi="Arial Narrow"/>
          <w:spacing w:val="-3"/>
        </w:rPr>
        <w:tab/>
        <w:t>Modifícanse los artículos 2º, 3º, 4º, 6º, 7º y 8º, de la ley Nº 1372 del 20 de diciembre de 1988 "Que establece un régimen para la regularización de los asentamientos de las comunidades indígenas" que quedan redactados de la siguiente form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"Art. 2º.- No se admitirá innovación de hecho y de derecho en perjuicio de los asentamientos de las comunidades indígenas durante la tramitación de los expedientes administrativos y judiciales a que dieren lugar la titulación definitiva de las tierras. No se considera innovación la siembre y cosecha de frutos o productos necesarios para la subsistencia, cuando las mismas se realizan en los lugares habit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A los efectos de las prescripciones de este artículo los asentamientos de las comunidades indígenas son los que constan en el Anexo Unico de la citad Ley y los asentamientos de hecho existentes actualmente fuera de la superficie prevista en el Anexo Unico y en otras partes del territorio nacio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"Art. 3º.- Esta Ley considera asentamiento de comunidades indígenas a un área conformada por un núcleo de casas, recursos naturales, cultivos, plantaciones y su entorno, ligados en lo posible a su tradición cultural, atribuyéndose una superficie mínima de veinte (20) hectáreas por familia en la Región Oriental y de cien (100) en la Región Occident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/>
      </w:pPr>
      <w:r>
        <w:rPr>
          <w:rFonts w:cs="Arial Narrow" w:ascii="Arial Narrow" w:hAnsi="Arial Narrow"/>
          <w:spacing w:val="-3"/>
        </w:rPr>
        <w:tab/>
        <w:tab/>
        <w:t>"Art. 4º.- Durante la tramitación administrativa y judicial contemplada en el artículo 2º, el Instituto Paraguayo del Indígena (</w:t>
      </w:r>
      <w:r>
        <w:rPr>
          <w:rFonts w:cs="Arial Narrow" w:ascii="Arial Narrow" w:hAnsi="Arial Narrow"/>
          <w:b/>
          <w:spacing w:val="-3"/>
        </w:rPr>
        <w:t>INDI</w:t>
      </w:r>
      <w:r>
        <w:rPr>
          <w:rFonts w:cs="Arial Narrow" w:ascii="Arial Narrow" w:hAnsi="Arial Narrow"/>
          <w:spacing w:val="-3"/>
        </w:rPr>
        <w:t>) y el Instituto de Bienestar Rural (</w:t>
      </w:r>
      <w:r>
        <w:rPr>
          <w:rFonts w:cs="Arial Narrow" w:ascii="Arial Narrow" w:hAnsi="Arial Narrow"/>
          <w:b/>
          <w:spacing w:val="-3"/>
        </w:rPr>
        <w:t>IBR</w:t>
      </w:r>
      <w:r>
        <w:rPr>
          <w:rFonts w:cs="Arial Narrow" w:ascii="Arial Narrow" w:hAnsi="Arial Narrow"/>
          <w:spacing w:val="-3"/>
        </w:rPr>
        <w:t>) deberán proponer soluciones definitivas para los asentamientos de comunidades indígenas conforme a la Ley Nº 854/63 Estatuto Agrario, y la Ley Nº 904/81, Estatuto de las Comunidades Indígenas, proponiendo la expropiación de acuerdo con el artículo 1º de la Ley Nº 1372/88 cuando no se obtengan soluciones por otras vías previst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"Art. 6º.- La superficie de tierra afectada para cada una de las comunidades indígenas, será verificada y determinada en el terreno conforme al número de familias asentadas o a asentarse de cada comunidad, de tal modo a asegurar la viabilidad cultural, así como la expansión futura de la mis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La determinación del área será definida de acuerdo con las disposiciones contenidas en la Ley Nº 904/81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"Art. 7º.- Se declaran también incursas en las prescripciones de esta Ley los asentamientos de comunidades indígenas no incluidas en el referido Anexo Unico; cuyos trámites se hayan iniciado ante el Instituto de Bienestar Rural (IBR), con los siguientes da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a) Denominación de la Comunidad Indígena; b) Grupo Étnico; c) Ubicación; d) Censo de población; e) Localización del área tradicional; f) Descripción etno-cultural y sistema de liderazgo; g) Régimen de tenencia: -situación legal; -tiempo de ocupación; -propiedad inmobiliaria afectada por la ocupación; -uso y destino de la propiedad inmobiliaria; -referencia física agrólogica; h) propuesta del área necesaria para la regularización acompañada de los correspondientes antecedentes técnicos-catastrales que permitan su localización e identificación cla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/>
      </w:pPr>
      <w:r>
        <w:rPr>
          <w:rFonts w:cs="Arial Narrow" w:ascii="Arial Narrow" w:hAnsi="Arial Narrow"/>
          <w:spacing w:val="-3"/>
        </w:rPr>
        <w:tab/>
        <w:tab/>
        <w:t>"Art. 8º.- Las fracciones de tierra individualizada en el artículo anterior serán demarcados y adjudicados por el Instituto de Bienestar Rural (IBR) con intervención del Instituto Paraguayo del Indígena (</w:t>
      </w:r>
      <w:r>
        <w:rPr>
          <w:rFonts w:cs="Arial Narrow" w:ascii="Arial Narrow" w:hAnsi="Arial Narrow"/>
          <w:b/>
          <w:spacing w:val="-3"/>
        </w:rPr>
        <w:t>INDI</w:t>
      </w:r>
      <w:r>
        <w:rPr>
          <w:rFonts w:cs="Arial Narrow" w:ascii="Arial Narrow" w:hAnsi="Arial Narrow"/>
          <w:spacing w:val="-3"/>
        </w:rPr>
        <w:t>), de las comunidades indígenas y del o los propietari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/>
      </w:pPr>
      <w:r>
        <w:rPr>
          <w:rFonts w:cs="Arial Narrow" w:ascii="Arial Narrow" w:hAnsi="Arial Narrow"/>
          <w:b/>
          <w:spacing w:val="-3"/>
        </w:rPr>
        <w:t>Art. 2º.-</w:t>
      </w:r>
      <w:r>
        <w:rPr>
          <w:rFonts w:cs="Arial Narrow" w:ascii="Arial Narrow" w:hAnsi="Arial Narrow"/>
          <w:spacing w:val="-3"/>
        </w:rPr>
        <w:tab/>
        <w:t>Derógase el artículo 9º de la Ley Nº 1372/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1440"/>
        <w:rPr/>
      </w:pPr>
      <w:r>
        <w:rPr>
          <w:rFonts w:cs="Arial Narrow" w:ascii="Arial Narrow" w:hAnsi="Arial Narrow"/>
          <w:b/>
          <w:spacing w:val="-3"/>
        </w:rPr>
        <w:t>Art. 3º.-</w:t>
      </w:r>
      <w:r>
        <w:rPr>
          <w:rFonts w:cs="Arial Narrow" w:ascii="Arial Narrow" w:hAnsi="Arial Narrow"/>
          <w:spacing w:val="-3"/>
        </w:rPr>
        <w:tab/>
        <w:t>Comuníquese al Poder Ejecu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09" w:hanging="709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Aprobada por la Cámara de Diputados el dos de noviembre del año un mil novecientos ochenta y nueve y por la Cámara de Senadores, sancionándose la Ley, el seis de diciembre del año un mil novecientos ochenta y nueve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El Presidente de la Cámara de Senador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Alberto Nogué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Evelio Fernández Arévalo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Secretario Parlamen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El Presidente de la Cámara de Diputado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iguel Angel Aquin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Eduardo A. Venialg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Secretario Parlamentario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sunción, 21 de diciembre de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El Presidente de la Repúbl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ndrés Rodrí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ngel Juan Souto Hernández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Ministro de Defensa Nacional</w:t>
      </w:r>
    </w:p>
    <w:sectPr>
      <w:headerReference w:type="default" r:id="rId2"/>
      <w:type w:val="nextPage"/>
      <w:pgSz w:w="12240" w:h="18709"/>
      <w:pgMar w:left="426" w:right="2459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PY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14:00Z</dcterms:created>
  <dc:creator>Katty</dc:creator>
  <dc:description/>
  <dc:language>en-US</dc:language>
  <cp:lastModifiedBy>Katty</cp:lastModifiedBy>
  <dcterms:modified xsi:type="dcterms:W3CDTF">2001-05-30T12:17:00Z</dcterms:modified>
  <cp:revision>5</cp:revision>
  <dc:subject/>
  <dc:title/>
</cp:coreProperties>
</file>