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/>
          <w:sz w:val="24"/>
        </w:rPr>
        <w:t>H. Cámara de Representantes</w:t>
      </w:r>
      <w:r>
        <w:rPr/>
        <w:t xml:space="preserve">                    </w:t>
      </w:r>
      <w:r>
        <w:rPr>
          <w:rFonts w:cs="Arial Narrow" w:ascii="Arial Narrow" w:hAnsi="Arial Narrow"/>
          <w:sz w:val="24"/>
        </w:rPr>
        <w:t>LEY Nº 15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jc w:val="center"/>
        <w:rPr/>
      </w:pPr>
      <w:r>
        <w:rPr/>
        <w:t>“</w:t>
      </w:r>
      <w:r>
        <w:rPr/>
        <w:t>QUE APRUEBA EL DECRETO-LEY Nº 45 DEL 3 DE DICIEMBRE DE 1952.”</w:t>
      </w:r>
    </w:p>
    <w:p>
      <w:pPr>
        <w:pStyle w:val="Heading2"/>
        <w:ind w:firstLine="705"/>
        <w:jc w:val="left"/>
        <w:rPr/>
      </w:pPr>
      <w:r>
        <w:rPr/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La Honorable Cámara de Representantes de la Nación Paraguaya,</w:t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sanciona con fuerza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LEY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>Artículo 1º.-</w:t>
        <w:tab/>
      </w:r>
      <w:r>
        <w:rPr>
          <w:rFonts w:cs="Arial Narrow" w:ascii="Arial Narrow" w:hAnsi="Arial Narrow"/>
        </w:rPr>
        <w:t>Apruébase el Decreto-Ley Nº 45 del 3 de diciembre de 1952, “POR EL CUAL SE ELEVAN A LA CATEGORIA DE EMBAJADAS LAS LEGACIONES NACIONALES ACREDITADAS ANTE LOS GOBIERNOS DE LA REPUBLICA DE FRANCIA Y DEL REINO UNIDO DE LA GRAN BRETAÑA”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 xml:space="preserve">Artículo 2°.- </w:t>
        <w:tab/>
      </w:r>
      <w:r>
        <w:rPr>
          <w:rFonts w:cs="Arial Narrow" w:ascii="Arial Narrow" w:hAnsi="Arial Narrow"/>
        </w:rPr>
        <w:t>Comuníquese al Poder Ejecu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1410" w:hanging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ada en la Sala de Sesiones de la Honorable Cámara de Representantes a los veinte y cuatro días del mes de abril del año un mil novecientos cincuenta y tres.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ELADIO SEGOVIA                                                                     RAUL PEÑA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Secretario                                                                  Presidente de la H.C.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unción,  27 de abril de 1953</w:t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  <w:t>TENGASE POR LEY, COMUNIQUESE, PUBLIQUESE Y DESE AL REGISTRO OFICIAL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Angel Florentin Peña</w:t>
        <w:tab/>
        <w:t xml:space="preserve">                                              Federico Chávez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99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6:00Z</dcterms:created>
  <dc:creator>*</dc:creator>
  <dc:description/>
  <cp:keywords/>
  <dc:language>en-US</dc:language>
  <cp:lastModifiedBy>*</cp:lastModifiedBy>
  <dcterms:modified xsi:type="dcterms:W3CDTF">2008-09-23T11:58:00Z</dcterms:modified>
  <cp:revision>1</cp:revision>
  <dc:subject/>
  <dc:title>                 </dc:title>
</cp:coreProperties>
</file>