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819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ARA DE REPRESENTANTES</w:t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LEY Nº 1217</w:t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ind w:left="1200" w:right="60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QUE APRUEBA EL DECRETO-LEY N° 436 DEL 30 DE DICIEMBRE DE 1966, POR EL SE AUTORIZA AL PODER EJECUTIVO A EMITIR TITULOS DEL TESORO NACIONAL QUE SE DENOMINARA “BONOS DEUDA INTERNA DECRETO-LEY N° 436”.</w:t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La Honorable Cámara de Representantes de la Nación Paraguaya </w:t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ind w:firstLine="12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anciona con fuerza de</w:t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LEY:</w:t>
      </w:r>
    </w:p>
    <w:p>
      <w:pPr>
        <w:pStyle w:val="Normal"/>
        <w:tabs>
          <w:tab w:val="clear" w:pos="708"/>
          <w:tab w:val="center" w:pos="4206" w:leader="none"/>
        </w:tabs>
        <w:suppressAutoHyphens w:val="true"/>
        <w:spacing w:lineRule="atLeast" w:line="252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/>
      </w:pPr>
      <w:r>
        <w:rPr>
          <w:rFonts w:cs="Arial Narrow" w:ascii="Arial Narrow" w:hAnsi="Arial Narrow"/>
          <w:b/>
        </w:rPr>
        <w:t>Artículo 1º.-</w:t>
      </w:r>
      <w:r>
        <w:rPr>
          <w:rFonts w:cs="Arial Narrow" w:ascii="Arial Narrow" w:hAnsi="Arial Narrow"/>
        </w:rPr>
        <w:t xml:space="preserve"> Apruébase el Decreto-Ley N° 436, del 30 de diciembre de 1966, </w:t>
      </w:r>
      <w:r>
        <w:rPr>
          <w:rFonts w:cs="Arial Narrow" w:ascii="Arial Narrow" w:hAnsi="Arial Narrow"/>
          <w:bCs/>
          <w:color w:val="000000"/>
        </w:rPr>
        <w:t>POR EL SE AUTORIZA AL PODER EJECUTIVO A EMITIR TITULOS DEL TESORO NACIONAL QUE SE DENOMINARA “BONOS DEUDA INTERNA DECRETO-LEY N° 436, cuyo texto es el siguiente:</w:t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. 1°.-  Autorízase al Poder Ejecutivo a emitir títulos del Tesoro Nacional que se denominará “BONOS DEUDA INTERNA DECRETO-LEY N° 436” por un total de (Gs. 98.000.000) NOVENTA Y OCHO MILLONES DE GUARANÍES cuyo producido se destinará a la amortización e intereses de las deudas contraídas por el Gobierno Nacional con la Agencia Internacional para el Desarrollo (AID) del Gobierno de los Estados Unidos de América.</w:t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. 2°.-  Los bonos a emitirse devengarán el interés del (3%) tres por ciento anual y una cuota fija de amortización trimestral y serán rescatados por el Tesoro Nacional en (60) sesenta cuotas trimestrales vencidas. El Ministerio de Hacienda ajustará el pago de los servicios de amortizaciones e intereses de acuerdo con la tabla que será convenida con el Banco Central del Paraguay.</w:t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. 3°.- Autorízase al Banco Central del Paraguay a retener de las recaudaciones fiscales diarias la suma necesaria para cubrir los servicios de amortización e interés trimestrales de los bonos emitidos en virtud de lo dispuesto en el presente Decreto-Ley.</w:t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. 4°.-  Facúltase al Banco Central del Paraguay a aceptar a la par los títulos emitidos en virtud de este Decreto-Ley y al Ministerio de Hacienda a concertar con el expresado Banco el convenio administrativo que fuere necesario para la realización de la operación autorizada.</w:t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. 5°.-  Aféctanse a los servicios de amortización e intereses de los Bonos emitidos, las Rentas Generales de la Nación, en la proporción correspondiente.</w:t>
      </w:r>
    </w:p>
    <w:p>
      <w:pPr>
        <w:pStyle w:val="Normal"/>
        <w:widowControl w:val="false"/>
        <w:autoSpaceDE w:val="false"/>
        <w:spacing w:lineRule="exact" w:line="201"/>
        <w:ind w:left="1200" w:hanging="1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192"/>
        <w:jc w:val="both"/>
        <w:rPr/>
      </w:pPr>
      <w:r>
        <w:rPr>
          <w:rFonts w:cs="Arial Narrow" w:ascii="Arial Narrow" w:hAnsi="Arial Narrow"/>
          <w:b/>
        </w:rPr>
        <w:t>Artículo. 2º.-</w:t>
      </w:r>
      <w:r>
        <w:rPr>
          <w:rFonts w:cs="Arial Narrow" w:ascii="Arial Narrow" w:hAnsi="Arial Narrow"/>
        </w:rPr>
        <w:t xml:space="preserve"> Comuníquese al poder Ejecutivo.</w:t>
      </w:r>
    </w:p>
    <w:p>
      <w:pPr>
        <w:pStyle w:val="Normal"/>
        <w:widowControl w:val="false"/>
        <w:autoSpaceDE w:val="false"/>
        <w:spacing w:lineRule="exact" w:line="192"/>
        <w:ind w:firstLine="1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1200" w:hanging="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ada en la Sala de Sesiones de la Honorable Cámara de Representantes de la Nación, a ocho de junio del año mil novecientos sesenta y siete.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Pedro C. Gauto Samudio                                                 J. Eulogio Estigarrib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SECRETARIO                                                        PRESIDENTE DE LA H. C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ción, 10 de junio de 196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NGASE POR LEY DE LA REPUBLICA, PUBLIQUESE E INSERTESE EN REGISTRO OFICIAL.-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 xml:space="preserve">CESAR BARRIENTOS                             ALFREDO STROESSNER </w:t>
      </w:r>
    </w:p>
    <w:sectPr>
      <w:type w:val="nextPage"/>
      <w:pgSz w:w="12240" w:h="18720"/>
      <w:pgMar w:left="1800" w:right="192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40:00Z</dcterms:created>
  <dc:creator>Blanca Valdéz</dc:creator>
  <dc:description/>
  <cp:keywords/>
  <dc:language>en-US</dc:language>
  <cp:lastModifiedBy>Blanca Valdéz</cp:lastModifiedBy>
  <dcterms:modified xsi:type="dcterms:W3CDTF">2008-05-06T18:29:00Z</dcterms:modified>
  <cp:revision>3</cp:revision>
  <dc:subject/>
  <dc:title>                   </dc:title>
</cp:coreProperties>
</file>